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6</w:t>
      </w:r>
    </w:p>
    <w:p>
      <w:pPr>
        <w:pStyle w:val="Normal"/>
        <w:rPr>
          <w:b/>
          <w:b/>
          <w:bCs/>
          <w:lang w:val="ro-RO"/>
        </w:rPr>
      </w:pPr>
      <w:r>
        <w:rPr>
          <w:b/>
          <w:bCs/>
          <w:lang w:val="ro-RO"/>
        </w:rPr>
      </w:r>
    </w:p>
    <w:tbl>
      <w:tblPr>
        <w:tblW w:w="11160" w:type="dxa"/>
        <w:jc w:val="left"/>
        <w:tblInd w:w="-1282" w:type="dxa"/>
        <w:tblLayout w:type="fixed"/>
        <w:tblCellMar>
          <w:top w:w="0" w:type="dxa"/>
          <w:left w:w="108" w:type="dxa"/>
          <w:bottom w:w="0" w:type="dxa"/>
          <w:right w:w="108" w:type="dxa"/>
        </w:tblCellMar>
      </w:tblPr>
      <w:tblGrid>
        <w:gridCol w:w="720"/>
        <w:gridCol w:w="1620"/>
        <w:gridCol w:w="1800"/>
        <w:gridCol w:w="5400"/>
        <w:gridCol w:w="1620"/>
      </w:tblGrid>
      <w:tr>
        <w:trPr>
          <w:trHeight w:val="693" w:hRule="atLeast"/>
        </w:trPr>
        <w:tc>
          <w:tcPr>
            <w:tcW w:w="720" w:type="dxa"/>
            <w:tcBorders>
              <w:top w:val="double" w:sz="6" w:space="0" w:color="000000"/>
              <w:left w:val="double" w:sz="6" w:space="0" w:color="000000"/>
              <w:right w:val="double" w:sz="6" w:space="0" w:color="000000"/>
            </w:tcBorders>
          </w:tcPr>
          <w:p>
            <w:pPr>
              <w:pStyle w:val="Heading2"/>
              <w:numPr>
                <w:ilvl w:val="1"/>
                <w:numId w:val="2"/>
              </w:numPr>
              <w:suppressAutoHyphens w:val="true"/>
              <w:rPr>
                <w:szCs w:val="24"/>
              </w:rPr>
            </w:pPr>
            <w:r>
              <w:rPr>
                <w:szCs w:val="24"/>
              </w:rPr>
              <w:t>Nr.</w:t>
            </w:r>
          </w:p>
          <w:p>
            <w:pPr>
              <w:pStyle w:val="Normal"/>
              <w:jc w:val="center"/>
              <w:rPr>
                <w:b/>
                <w:b/>
                <w:lang w:eastAsia="en-US"/>
              </w:rPr>
            </w:pPr>
            <w:r>
              <w:rPr>
                <w:b/>
              </w:rPr>
              <w:t>Hot.</w:t>
            </w:r>
          </w:p>
        </w:tc>
        <w:tc>
          <w:tcPr>
            <w:tcW w:w="1620" w:type="dxa"/>
            <w:tcBorders>
              <w:top w:val="double" w:sz="6" w:space="0" w:color="000000"/>
              <w:left w:val="double" w:sz="6" w:space="0" w:color="000000"/>
              <w:right w:val="double" w:sz="6" w:space="0" w:color="000000"/>
            </w:tcBorders>
          </w:tcPr>
          <w:p>
            <w:pPr>
              <w:pStyle w:val="Normal"/>
              <w:jc w:val="center"/>
              <w:rPr>
                <w:b/>
                <w:b/>
                <w:lang w:eastAsia="en-US"/>
              </w:rPr>
            </w:pPr>
            <w:r>
              <w:rPr>
                <w:b/>
              </w:rPr>
              <w:t>Data</w:t>
            </w:r>
          </w:p>
        </w:tc>
        <w:tc>
          <w:tcPr>
            <w:tcW w:w="1800" w:type="dxa"/>
            <w:tcBorders>
              <w:top w:val="double" w:sz="6" w:space="0" w:color="000000"/>
              <w:left w:val="double" w:sz="6" w:space="0" w:color="000000"/>
              <w:right w:val="double" w:sz="6" w:space="0" w:color="000000"/>
            </w:tcBorders>
          </w:tcPr>
          <w:p>
            <w:pPr>
              <w:pStyle w:val="Normal"/>
              <w:jc w:val="center"/>
              <w:rPr>
                <w:b/>
                <w:b/>
                <w:lang w:eastAsia="en-US"/>
              </w:rPr>
            </w:pPr>
            <w:r>
              <w:rPr>
                <w:b/>
              </w:rPr>
              <w:t>Inițiator</w:t>
            </w:r>
          </w:p>
        </w:tc>
        <w:tc>
          <w:tcPr>
            <w:tcW w:w="5400" w:type="dxa"/>
            <w:tcBorders>
              <w:top w:val="double" w:sz="6" w:space="0" w:color="000000"/>
              <w:left w:val="double" w:sz="6" w:space="0" w:color="000000"/>
              <w:right w:val="double" w:sz="6" w:space="0" w:color="000000"/>
            </w:tcBorders>
          </w:tcPr>
          <w:p>
            <w:pPr>
              <w:pStyle w:val="Normal"/>
              <w:jc w:val="center"/>
              <w:rPr>
                <w:b/>
                <w:b/>
                <w:lang w:eastAsia="en-US"/>
              </w:rPr>
            </w:pPr>
            <w:r>
              <w:rPr>
                <w:b/>
              </w:rPr>
              <w:t>Conținutul</w:t>
            </w:r>
          </w:p>
        </w:tc>
        <w:tc>
          <w:tcPr>
            <w:tcW w:w="1620" w:type="dxa"/>
            <w:tcBorders>
              <w:top w:val="double" w:sz="6" w:space="0" w:color="000000"/>
              <w:left w:val="double" w:sz="6" w:space="0" w:color="000000"/>
              <w:right w:val="double" w:sz="6" w:space="0" w:color="000000"/>
            </w:tcBorders>
          </w:tcPr>
          <w:p>
            <w:pPr>
              <w:pStyle w:val="Normal"/>
              <w:jc w:val="center"/>
              <w:rPr>
                <w:b/>
                <w:b/>
                <w:lang w:eastAsia="en-US"/>
              </w:rPr>
            </w:pPr>
            <w:r>
              <w:rPr>
                <w:b/>
              </w:rPr>
              <w:t>Obs.</w:t>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încetării de drept a mandatului de consilier în Consiliul local al municipiului Deva al domnului Morar Nicolae Marc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fr-FR" w:eastAsia="en-US"/>
              </w:rPr>
            </w:pPr>
            <w:r>
              <w:rPr>
                <w:bCs/>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mnului Florea Dan Călin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137/2012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pt-BR" w:eastAsia="en-US"/>
              </w:rPr>
            </w:pPr>
            <w:r>
              <w:rPr>
                <w:b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ei diplome cu ocazia împlinirii vârstei de 100 ani domnului Oprea And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și statului de funcții pentru Primăria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fr-FR" w:eastAsia="en-US"/>
              </w:rPr>
            </w:pPr>
            <w:r>
              <w:rPr>
                <w:bCs/>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performanț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eastAsia="en-US"/>
              </w:rPr>
            </w:pPr>
            <w:r>
              <w:rPr>
                <w:bCs/>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adm.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țelei școlare a unităților de învățământ preuniversitar de stat și particular care funcționează pe raza teritorială a municipiului Deva, subordonate Consiliului local Deva, pentru anul școlar 2016 –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alocației zilnice de hrană și a costului mediu lunar de întreținere pentru anul 2016, pentru copi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170/2016</w:t>
            </w:r>
          </w:p>
          <w:p>
            <w:pPr>
              <w:pStyle w:val="Normal"/>
              <w:rPr/>
            </w:pPr>
            <w:r>
              <w:rPr/>
              <w:t>356/2016</w:t>
            </w:r>
          </w:p>
          <w:p>
            <w:pPr>
              <w:pStyle w:val="Normal"/>
              <w:rPr>
                <w:lang w:val="ro-RO" w:eastAsia="en-US"/>
              </w:rPr>
            </w:pPr>
            <w:r>
              <w:rPr/>
              <w:t>Abrogata de HCL nr. 335/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gestionare lucrari repar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lementării circulației rutiere în municipiul Deva, prin introducerea de sensuri unice pe unele străzi, în vederea fluidizării traficului rut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1 decembrie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pt-BR" w:eastAsia="en-US"/>
              </w:rPr>
            </w:pPr>
            <w:r>
              <w:rPr>
                <w:bCs/>
                <w:lang w:val="pt-BR" w:eastAsia="en-US"/>
              </w:rPr>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 1 a Hotărârii Consiliului local nr. 13/2014 privind constituirea Comisiei tehnice de amenajare a teritoriului și urbanism si aprobarea Regulamentului de funcționare al acestei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Extindere și mansardare locuință” în Deva,  str. Aurel Vlaicu, nr. 107 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monitorizare arierate,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84/2015 privind aprobarea contractării de către municipiul Deva a unei finanţări rambursabile interne în valoare de 30.000.000,00 le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Big Media Advert Deva la organizarea celei de-a-7-a ediții a Cupei Big a Liceelor la Fotbal, care se va desfășura la Deva în perioada 22 - 25 februa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unui nou contract de închiriere între Municipiul Deva și Răşină Nicolae, pentru terenul în suprafaţă de 168 mp, reprezentând calea de acces la locuinţa deținută în proprietatea sa în municipiul Deva, str. Ghe. Bariţiu nr. 12 - fost nr.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0/2015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39/2009 privind aprobarea schimbării destinaţiei imobilului situat în Deva, str.N. Grigorescu nr. 45B şi atribuirea în vederea închirierii către solicitanţi, a locuinţelor situate în imobilul din Deva, str. </w:t>
            </w:r>
            <w:r>
              <w:rPr>
                <w:lang w:val="pt-BR"/>
              </w:rPr>
              <w:t>N. Grigorescu nr. 45B, aflat în administrarea Direcţiei de asistenţ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pt-BR" w:eastAsia="en-US"/>
              </w:rPr>
            </w:pPr>
            <w:r>
              <w:rPr>
                <w:bCs/>
                <w:lang w:val="pt-BR" w:eastAsia="en-US"/>
              </w:rPr>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rezilierii contractului de închiriere nr. 16144/01.11.2013, încheiat între Consiliul local al municipiului Deva și Macingo Margareta-Monica, pentru locuința ANL situată în imobilul din Deva, Aleea Moților nr. 2A, et. 2, ap.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contractului de închiriere nr. 4684/27.04.2009, încheiat între municipiul Deva și Danciu Andra-Maria, pentru locuința situată în imobilul din Deva, Aleea Moților nr. 2, bl. 1, parter, camera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contractului de închiriere între municipiul Deva și Stegaru Iulia-Georgiana pentru camera 58 din imobilul situat în Deva, Aleea Moților nr. 2, bl. 1, 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serviciului social cu cazare “Adăpost de urgență pe timp de noapt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60/2016</w:t>
            </w:r>
          </w:p>
          <w:p>
            <w:pPr>
              <w:pStyle w:val="Normal"/>
              <w:rPr>
                <w:color w:val="FF0000"/>
                <w:lang w:val="ro-RO" w:eastAsia="en-US"/>
              </w:rPr>
            </w:pPr>
            <w:r>
              <w:rPr>
                <w:color w:val="FF0000"/>
              </w:rPr>
              <w:t>Abrogata prin HCL nr. 330/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serviciului social  “Centrul de îngrijire la domiciliu pentru persoane vârstnic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odif de HCL nr. 61/2016</w:t>
            </w:r>
          </w:p>
          <w:p>
            <w:pPr>
              <w:pStyle w:val="Normal"/>
              <w:rPr>
                <w:color w:val="FF0000"/>
                <w:lang w:val="ro-RO" w:eastAsia="en-US"/>
              </w:rPr>
            </w:pPr>
            <w:r>
              <w:rPr>
                <w:color w:val="FF0000"/>
                <w:lang w:val="pt-BR"/>
              </w:rPr>
              <w:t>Abrogata de HCL nr. 439/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serviciului social de zi “Centrul de zi Clubul seniorilor”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62/2016;</w:t>
            </w:r>
          </w:p>
          <w:p>
            <w:pPr>
              <w:pStyle w:val="Normal"/>
              <w:rPr/>
            </w:pPr>
            <w:r>
              <w:rPr/>
              <w:t>HCL nr. 288/2018</w:t>
            </w:r>
          </w:p>
          <w:p>
            <w:pPr>
              <w:pStyle w:val="Normal"/>
              <w:rPr>
                <w:color w:val="FF0000"/>
                <w:lang w:val="ro-RO" w:eastAsia="en-US"/>
              </w:rPr>
            </w:pPr>
            <w:r>
              <w:rPr>
                <w:color w:val="FF0000"/>
              </w:rPr>
              <w:t>Abrogata prin HCL 25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serviciului social cu cazare “Centrul de urgență pentru femeia și copilul abuzat”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63/2016</w:t>
            </w:r>
          </w:p>
          <w:p>
            <w:pPr>
              <w:pStyle w:val="Normal"/>
              <w:rPr>
                <w:color w:val="FF0000"/>
              </w:rPr>
            </w:pPr>
            <w:r>
              <w:rPr>
                <w:color w:val="FF0000"/>
              </w:rPr>
              <w:t>Abrogata de HCL nr. 103/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de organizare și funcționare al serviciului social de zi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ia Deva Direcției publice administrare cantina soci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serviciului social de zi “Centrul Cantina socială” Deva din cadrul Direcției publice administrare cantina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440/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458/2015 privind aprobarea procesului verbal de inventariere a activelor fixe corporale în curs de execuție nr. 46107/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a Centrului Național de Informare și Promovare Turistică a Municipiului Deva - CNIPT, proiect finanțat prin POR 2007-2013, Serviciului comunitar pentru cadastru ș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44/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ul valorii investiției rezultate prin finalizarea proiectului “Creșterea eficienței energetice a blocului de locuințe M3 – Aleea Crizantemelor din municipiul Deva”, proiect 49702, către Asociația de Proprietari nr. 188, bloc M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dării-primirii documentelor contabile între Direcția de asistență socială Deva, subordonată Consiliului local al municipiului Deva și municipiul Deva, în vederea ducerii la îndeplinire a unor titluri executo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417/2015 privind stabilirea chiriilor anuale pentru închirierea locurilor de parcare arondate blocurilor de locuinț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410/2015, privind aprobarea atribuirii terenului disponibil pentru construirea de locuințe proprietate personală în folosinț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77/2016</w:t>
            </w:r>
          </w:p>
          <w:p>
            <w:pPr>
              <w:pStyle w:val="Normal"/>
              <w:rPr>
                <w:lang w:val="ro-RO" w:eastAsia="en-US"/>
              </w:rPr>
            </w:pPr>
            <w:r>
              <w:rPr/>
              <w:t>320/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 162/2015 privind eșalonarea debitului aferent contractului de concesiune nr. 25/2013 încheiat cu S.C. AquaLand Dev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obiectivul de investiții „Alimentare cu apă și canalizare pe Aleea Vultu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obiectivul de investiții „Alimentare cu apă și canalizare pe Aleea Cascad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obiectivul de investiții „Alimentare cu apă și canalizare pe Aleea Șuri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obiectivul de investiții „Alimentare cu apă și canalizare pe strada Grani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obiectivul de investiții „Alimentare cu apa și canalizare pe strada Roci”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dif de HCL nr. 243/2018</w:t>
            </w:r>
          </w:p>
          <w:p>
            <w:pPr>
              <w:pStyle w:val="Normal"/>
              <w:ind w:right="-108" w:hanging="0"/>
              <w:rPr/>
            </w:pPr>
            <w:r>
              <w:rPr/>
              <w:t>85/2019</w:t>
            </w:r>
          </w:p>
          <w:p>
            <w:pPr>
              <w:pStyle w:val="Normal"/>
              <w:ind w:right="-108" w:hanging="0"/>
              <w:rPr/>
            </w:pPr>
            <w:r>
              <w:rPr/>
              <w:t>346/2019</w:t>
            </w:r>
          </w:p>
          <w:p>
            <w:pPr>
              <w:pStyle w:val="Normal"/>
              <w:ind w:right="-108" w:hanging="0"/>
              <w:rPr>
                <w:lang w:val="ro-RO" w:eastAsia="en-US"/>
              </w:rPr>
            </w:pPr>
            <w:r>
              <w:rPr/>
              <w:t>42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cât și modificarea soluției constructive din  Studiul de fezabilitate întocmit pentru obiectivul de investiții ”Amenajare parcare pe terenul din Piața Unirii nr. 8”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cât și modificarea soluției constructive din Studiul de fezabilitate întocmit pentru obiectivul de investiții “Modernizare strada Petre Ispir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cât și modificarea soluției constructive din Studiul de fezabilitate întocmit pentru obiectivul de investi-ții ”Modernizare strada Principală din satul Arch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de avizare a lucrărilor de intervenții - faza DALI la  obiectivul de investiții „Reabilitare teren sport Vânătorul și Pescaru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Caietului de sarcini al serviciului de salubrizare în zona de colectare 3 centru pentru activitățile: colectarea separată și transportul separat al deșeurilor municipale și al deșeurilor similare; colectarea și transportul deșeurilor provenite din locuințe, generate de activități de reamenajare și reabilitare interioară și/sau exterioară a acestora; organizarea prelucrării, neutralizării și valorificării materiale a deșeurilor, respectiv compostarea individuală a deșeurilor bio-degradabile în zona rura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230/2016</w:t>
            </w:r>
          </w:p>
          <w:p>
            <w:pPr>
              <w:pStyle w:val="Normal"/>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bugetului general al Municipiului Deva pe anul 2016, precum și estimările pentru anii 2017 -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monitorizare arierate,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Ghidului solicitantului pentru atribuirea contractelor de finanțare nerambursabilă pe baza selecției publice de proiecte și numirea comisiei de evaluare și selecț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urbanism</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urbanistice faza Plan Urbanistic Zonal pentru ”Galeriile  Mercur – spații comerciale și de evenimente” Deva, Calea Zarandulu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ian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mpozite si taxe</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vocarea Hotărârii Consiliului local nr. 386/2015 privind majorarea impozitului pe clădiri pentru clădirile neîngrijite, a impozitului pe teren pentru terenurile neîngrijite, situate în intravilan, și a impozitului pe teren pentru terenurile agricole nelucrate timp de 2 ani consecu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385/2015 privind stabilirea nivelurilor impozitelor și taxelor locale în municipiul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irea temporară operatorului de transport S.C. Tirius Transtur a Grupei 1 de trasee – traseele nr. 4, 5, 6 și 7 din cadrul serviciului de transport public local de persoane în municipiul Deva și localitățile aparț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statului de funcţii și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foanelor în vederea publicării listelor debitorilor care înregistrează obligații fiscal resta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riteriilor și procedurilor de acordare a scutirilor de la plata impozitului pe clădiri și a impozitului pe t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ă prin HCL nr. 448/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tional nr. 1 la Contractul de asociere nr. 29683/2015 încheiat între municipiul Deva prin Consiliul local al municipiului Deva și Colegiul Național Sportiv “Cetate” Deva, în vederea sprijinirii echipelor de fotbal seniori și juniori ale Colegiului Naț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acțiune privind serviciile sociale pentru anul 2016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privind stabilirea modalității de identificare a beneficiarilor de stimulente educaționale sub formă de tichete sociale, înscriși în învățământul preșcolar din municipiul Deva, precum și modalitatea de soluționare a situațiilor iden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3/2016 privind aprobarea Regulamentului de organizare și funcționare al serviciului social cu cazare “Adăpost de urgență pe timp de noapt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4/2016 privind Aprobarea Regulamentului de organizare și funcționare al serviciului social  “Centrul de îngrijire la domiciliu pentru persoane vârstnic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5/2016 privind Aprobarea Regulamentului de organizare și funcționare al serviciului social de zi “Centrul de zi Clubul seniorilor”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6/2016 privind Aprobarea Regulamentului de organizare și funcționare al serviciului social cu cazare “Centrul de urgență pentru femeia și copilul abuzat”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0/2015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încetării de drept a contractului de închiriere nr. 3108/27.02.2015, încheiat între Municipiul Deva și Antal Raul pentru locuința socială din municipiul Deva, str. Zăvoi, bl. 6, et. 3, ap.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14/2002 privind aprobarea atribuirii în vederea închirierii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blocul ANL 1 din Deva, Aleea Moţilor nr. 2A, al căror termen de valabilitate expiră la data de 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lungirea termenului contractelor de închiriere pentru cele șapte locuințe de necesitate situate în imobilele din municipiul Deva, str. 1 Mai nr. 27 și Aleea Moților nr. 2,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coaterii din funcțiune, casarea și valorificarea unui mijloc fix încadrat în categoria mijloc de transport și aflat în evidența financiar-contabilă 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 Administrare unitati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01/2015 privind desemnarea reprezentanţilor Consiliului local al municipiului Deva în cadrul consiliului de administraţie al unităţilor de învaţământ preuniversitar de stat şi particular din municipiul Deva, pentrul anul scolar 2015-2016,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area în administrare către  Direcția Silvică Hunedoara prin Ocolul Silvic Simeria a supraţetei de 340,81 ha fond forestier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prin HCL nr. 99/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1 la Contractul de concesiune nr. 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11/2016</w:t>
            </w:r>
          </w:p>
          <w:p>
            <w:pPr>
              <w:pStyle w:val="Normal"/>
              <w:rPr/>
            </w:pPr>
            <w:r>
              <w:rPr/>
              <w:t>154/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36/2016, privind aprobarea atribuirii terenului disponibil pentru construirea de locuințe proprietate personală în folosinț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area în folosință gratuită a spațiului situat în municipiul Deva, B-dul 1 Decembrie 1918, nr. 20B, etaj 1, compus din patru apartamente, spațiu aflat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Modernizare strada Coz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148/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Modernizare strada Alun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174/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pentru delegarea gestiunii serviciului de salubrizare pentru activitățile de deratizare, dezinsecție și  dezinfecți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tribuirea licenței de traseu cu nr. RS-11 în vederea efectuării transportului public local de persoane prin curse regulate spe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ul valorii investiției rezultate prin finalizarea proiectului “Creșterea eficienței energetice a blocurilor de locuințe 27 strada Minerului din munici-piul Deva”, proiect 54632, către Asociația de Proprietari nr. 79, bloc 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a bunurilor rezultate din finalizarea proiectului “Amenajare Piața Arras”, proiect finanțat prin POR 2007-2013, Serviciului public de întreținere ș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ul valorii investiției rezultate prin finalizarea proiectului “Creșterea eficienței energetice a blocului de locuințe 64 – Aleea Streiului din munici-piul Deva”, proiect 49703, către Asociația de Proprietari nr. 209, bloc 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ul valorii investiției rezultate prin finalizarea proiectului “Creșterea eficienței energetice a blocurilor de locuințe nr. 13, strada Mihai Eminescu și 80/2, Calea Zarandului, din municipiul Deva”, proiect 54630, către Asociația de Proprietari nr. 280, bloc 14 și Asociația de Proprietari nr. 222, bloc 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ul valorii investiției rezultate prin finalizarea proiectului “Creșterea eficienței energetice a blocului de locuințe din municipiul Deva”, proiect 48140, către Asociația de Proprietari nr. 375, bloc 15, Asociația de Proprietari nr. 83 Nufărul, bloc 41, Asociația de Proprietari nr. 135, bloc E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misiei de negociere în vederea cumpărării unui bloc cu locuințe sociale - imobilul înscris în extrasul de carte funciară nr. 62009 Deva format din teren cu construcție P+4, situat în Deva, Al.Streiului, nr.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358 Deva în vederea realizării contorizării individuale a utilizatorilor sistemului centralizat de furnizare cu energie termică din imobilul situat în Deva, Al.Armatei, bloc 8, scara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358 Deva în vederea realizării contorizării individuale a utilizatorilor sistemului centralizat de furnizare cu energie termică din imobilul situat în Deva, Al.Armatei, bloc 8, scara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358 Deva în vederea realizării contorizării individuale a utilizatorilor sistemului centralizat de furnizare cu energie termică din imobilul situat în Deva, Al.Armatei, bloc 8, scara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358 Deva în vederea realizării contorizării individuale a utilizatorilor sistemului centralizat de furnizare cu energie termică din imobilul situat în Deva, Al.Armatei, bloc 8, scara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275 Deva în vederea realizării contorizării individuale a utilizatorilor sistemului centralizat de furnizare cu energie termică din imobilul situat în Deva, Al.Romanilor, bloc 14, scara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163/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public de întreținere și gospodărire municipală Deva, subordonat Consiliului local al municipiului Deva, a locurilor de joacă situat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f de HCL nr. 87/2017</w:t>
            </w:r>
          </w:p>
          <w:p>
            <w:pPr>
              <w:pStyle w:val="Normal"/>
              <w:rPr/>
            </w:pPr>
            <w:r>
              <w:rPr/>
              <w:t>Mf de HCL nr. 22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februa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6</w:t>
            </w:r>
          </w:p>
        </w:tc>
        <w:tc>
          <w:tcPr>
            <w:tcW w:w="1620" w:type="dxa"/>
            <w:tcBorders>
              <w:top w:val="single" w:sz="4" w:space="0" w:color="000000"/>
              <w:left w:val="single" w:sz="4" w:space="0" w:color="000000"/>
              <w:bottom w:val="single" w:sz="4" w:space="0" w:color="000000"/>
            </w:tcBorders>
          </w:tcPr>
          <w:p>
            <w:pPr>
              <w:pStyle w:val="Normal"/>
              <w:rPr/>
            </w:pPr>
            <w:r>
              <w:rPr/>
              <w:t>04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tribuirea licențelor de traseu cu numerele: R-1, R-2, R-3, R-4, R-5, R-6, R-7, R-8, R-9, R-10, R-11, R-12, R-13, R-14, R-15, R-16, R-17, R-18, R-19, R20, R21, R22, R23, R-24, R-25, R-26, R-27, R-28, R-29, R-30, R-31, R-32, R-33 și R-34, în vederea efectuării transportului public local de persoane prin curse regulate în municipiul Deva și localitățile aparț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7</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dministratie publica locala</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mandatului de consilier în Consiliul local al municipiului Deva al domnului Takacs Iosif;</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8</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dministratie publica locala</w:t>
            </w:r>
          </w:p>
        </w:tc>
        <w:tc>
          <w:tcPr>
            <w:tcW w:w="5400" w:type="dxa"/>
            <w:tcBorders>
              <w:top w:val="single" w:sz="4" w:space="0" w:color="000000"/>
              <w:left w:val="single" w:sz="4" w:space="0" w:color="000000"/>
              <w:bottom w:val="single" w:sz="4" w:space="0" w:color="000000"/>
            </w:tcBorders>
          </w:tcPr>
          <w:p>
            <w:pPr>
              <w:pStyle w:val="Normal"/>
              <w:jc w:val="both"/>
              <w:rPr/>
            </w:pPr>
            <w:r>
              <w:rPr/>
              <w:t>Validarea mandatului de consilier în cadrul Consiliului local al municipiului Deva al domnului Suba Mugurel 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9</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dministratie publica loc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137/2012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tcBorders>
          </w:tcPr>
          <w:p>
            <w:pPr>
              <w:pStyle w:val="Normal"/>
              <w:jc w:val="both"/>
              <w:rPr>
                <w:lang w:val="pt-BR"/>
              </w:rPr>
            </w:pPr>
            <w:r>
              <w:rPr>
                <w:lang w:val="pt-BR"/>
              </w:rPr>
              <w:t>Schimbarea denumirea Centrului “Drăgan Muntean” în Centrul Multicultural Castrum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pPr>
            <w:r>
              <w:rPr>
                <w:b/>
                <w:bCs/>
              </w:rPr>
              <w:t>101</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ții și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2</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venției de colaborare” între Consiliul local Deva prin Direcția de asistență socială Deva și Direcția Generala de Asistență Socială și Protecția Copil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bCs/>
                <w:caps/>
                <w:lang w:val="ro-RO" w:eastAsia="en-US"/>
              </w:rPr>
            </w:pPr>
            <w:r>
              <w:rPr>
                <w:b/>
                <w:bCs/>
                <w:cap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3</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Noua arondare a unităților de învățământ din municipiul Deva la cabinetele medicale școlare și de medicină dentară școlară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358/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4</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elor de închiriere pentru locuințele situate în blocul ANL1 din Deva, Aleea Moților nr. 2A, al căror termen de valabilitate expiră la data de 31.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5</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6</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4/2002 privind aprobarea atribuirii în vederea închirierii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eastAsia="Calibri"/>
                <w:bCs/>
                <w:lang w:val="ro-RO" w:eastAsia="en-US"/>
              </w:rPr>
            </w:pPr>
            <w:r>
              <w:rPr>
                <w:rFonts w:eastAsia="Calibri"/>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7</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situatii de urgenta</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analiză și acoperire a riscurilor – P.A.A.R. – în municipiul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58/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8</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impozite si taxe locale</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385/2015 privind stabilirea nivelurilor impozitelor și taxelor locale în municipiul Deva, pe anul 2016,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9</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urbanistice faza Plan Urbanistic Zonal pentru ”Reamplasarea stație GPL, atelier și spălătorie auto” în Deva, Calea Zarandulu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0</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urbanistice faza Plan Urbanistic de Detaliu pentru ”Locuință D+P+1E, împrejmuire și racord utilități” în Deva, str.Zăvo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1</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38/2015 privind aprobarea prelungirii valabilității Planului Urbanistic General al municipiului Deva, a localității componente Sântuhalm, a satelor aparținătoare Archia, Bârcea Mică, Cristur și a Regulamentului de urbanism a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2</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Spitalul Județean de Urgență Deva – Serviciul Județean de Medicină Legală Hunedoara la organizarea la Deva a celei de-a 9-a ediții a manifestării științifice pe problemetica medico-leg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3</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03/2015 privind aprobarea procedurii de închiriere și utilizare temporară a spațiilor excedentare din unitățile de învățământ preuniversitar de stat aflat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4</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96/2015 privind finanţarea burselor din bugetul general al municipiului Deva, aferente anului școlar 2015-2016,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5</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plății din bugetul local al municipiului Deva a unor cotizații în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6</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 a bunurilor rezultate din proiectul Reabilitarea ansamblului de clădiri și echiparea infrastructurii educaționale a Colegiului Tehnic Energetic ”Dragomir Hurmuzescu”, proiect finanțat prin POR 2007-2013, Colegiului Tehnic Energetic ”Dragomir Hurmuz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268/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7</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 a bunurilor rezultate din proiectul ”Noi capacități de producere a energiei termice prin valorificarea resurselor de energii regenerabile pentru Colegiul Tehnic Transilvania, Grădinița cu program prelungit nr.7, Școala generală Octavian Goga, Școala Generală Andrei Mureșanu, Liceul de Artă Sigismund Toduță”, unităților de învățământ preuniversitar de stat, în calitate de beneficiari finali ai acestui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t 2 abrogat prin HCL 93/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8</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sculpturii ”Flacăra olimpică” precum și transmiterea fără plată a acesteia municipiului Orășt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354/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9</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cultelor religioase române cu personalitate juridică, care desfăşoară activităţi nonprofit menite să sprijine realizarea unor obiective de interes public local, şi care i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0</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cultural fără scop patrimonial cu personalitate juridică, care desfăşoară activităţi nonprofit menite să sprijine realizarea unor obiective de interes public local, care isi desfasoara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1</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social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2</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cluburilor sportive de drept privat şi asociaţiilor pe ramură de sport judeţene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3</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pentru tineret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4</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25 mp., situat în Deva, str. Cuza Vodă,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5</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6</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1 la Contractul de concesiune nr. 45/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7</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testarea modificărilor și completărilor intervenite în structura inventarului bunurilor care alcătuiesc domeniul public al municipiului Deva publicat în Hotărârea Guvernului nr. 1352/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8</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metodologiei de calcul a prețului de referință și a modului de valorificare a masei lemnoase din fondul forestier proprietate publică a unităților administrativ ter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9</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ilor cu altă destinație decât aceea de locuință,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13/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0</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1</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210/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2</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410/2015, privind aprobarea atribuirii terenului disponibil pentru construirea de locuințe proprietate personală în folosință gratuită tinerilor care beneficiază de prevederile Legii nr. 15/2003, republicat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3</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Preluarea contractului de comodat nr. 57/4571/21.09.2007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4</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brogarea Hotărâri Consiliului local al municipiului Deva nr. 407/2015 privind 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5</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tehnice pentru lucrări de reparații și întreținere a bazinelor și a zonei adiacente acestora - Strand Deva, faza D.A.L.I., din municipiul Deva, C.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6</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situat în municipiul Deva, B-dul 1 Decembrie 1918, nr.18 C, parter, aflat în administrarea Serviciului comunitar pentru cadastru și agricultură, subordonat Consiliului local Deva, către Direcția județeană pentru tineret și spor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7</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situat în municipiul Deva, str.Avram Iancu, bloc H1, parter, aflat în administrarea Serviciului comunitar pentru cadastru și agricultură, subordonat Consiliului local Deva, către Direcția județeană de statistic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8</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opunerea de constituire a dreptului de proprietate a unor terenuri situate în intravilanul municipiului Deva, localității componente și a satelor aparținătoare conform prevederilor art. 36 alin. 3 și 6 din Legea nr. 18/1991, republicată, modificată și completată și a Legii nr. 1/2000,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9</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Instituirea taxei de reabilitare termică ca mecanism de recuperare a sumelor avansate de Consiliul local al municipiului Deva pentru implementarea proiectelor de creștere a eficienței energetice a clădirilor rezidențiale din municipiul Deva, prin Programul Operațional Regional 2014 – 2020 și aprobare modelului contractelor cu Asociațiile de proprietari pentru depune-rea și derulare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39/2016</w:t>
            </w:r>
          </w:p>
          <w:p>
            <w:pPr>
              <w:pStyle w:val="Normal"/>
              <w:rPr/>
            </w:pPr>
            <w:r>
              <w:rPr/>
              <w:t>255/2017</w:t>
            </w:r>
          </w:p>
          <w:p>
            <w:pPr>
              <w:pStyle w:val="Normal"/>
              <w:rPr/>
            </w:pPr>
            <w:r>
              <w:rPr/>
              <w:t>84/2020</w:t>
            </w:r>
          </w:p>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0</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363/2013 privind instituirea taxei de reabilitare termică și a mecanismului de recuperare a sumelor avansate de Consiliul local al municipiului Deva, pentru blocurile de locuințe finanțate prin Programul Operațional Regional 2007 – 2013,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1</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evizului general revizuit pentru obiectivul de investi-ții ”Amenajare teren sport Colegiul Naționa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f de HCL nr. 218/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2</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prețului de achiziție a imobilului format din teren cu construcție, situat în municipiul Deva, Aleea Streiului, nr. 24, având ca destinație bloc cu locuințe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3</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valorii lucrărilor de finisaje interioare pentru ”Bloc cu locuințe sociale”, din municipiul Deva, Al. Streiului, nr.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4</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 a obiectivului Cetate Deva și a Centrului Național de Informare și Promovare Turistică a Municipiului Deva - CNIPT, proiecte finanțate prin POR 2007-2013, Centrului Cultural “Drăgan Muntean”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451/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5</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Completarea Hotararii Consiliului local al municipiului Deva nr. 258/2015, privind aprobarea tarifelor pentru o călătorie  cu Telecabina pe Dealul Cetat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pPr>
            <w:r>
              <w:rPr>
                <w:b/>
                <w:bCs/>
              </w:rPr>
              <w:t>146</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7</w:t>
            </w:r>
          </w:p>
        </w:tc>
        <w:tc>
          <w:tcPr>
            <w:tcW w:w="1620" w:type="dxa"/>
            <w:tcBorders>
              <w:top w:val="single" w:sz="4" w:space="0" w:color="000000"/>
              <w:left w:val="single" w:sz="4" w:space="0" w:color="000000"/>
              <w:bottom w:val="single" w:sz="4" w:space="0" w:color="000000"/>
            </w:tcBorders>
          </w:tcPr>
          <w:p>
            <w:pPr>
              <w:pStyle w:val="Normal"/>
              <w:rPr/>
            </w:pPr>
            <w:r>
              <w:rPr/>
              <w:t>28 mart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adm. publica locala</w:t>
            </w:r>
          </w:p>
        </w:tc>
        <w:tc>
          <w:tcPr>
            <w:tcW w:w="5400" w:type="dxa"/>
            <w:tcBorders>
              <w:top w:val="single" w:sz="4" w:space="0" w:color="000000"/>
              <w:left w:val="single" w:sz="4" w:space="0" w:color="000000"/>
              <w:bottom w:val="single" w:sz="4" w:space="0" w:color="000000"/>
            </w:tcBorders>
          </w:tcPr>
          <w:p>
            <w:pPr>
              <w:pStyle w:val="Normal"/>
              <w:jc w:val="both"/>
              <w:rPr/>
            </w:pPr>
            <w:r>
              <w:rPr/>
              <w:t>Alegerea presedintelui de sedi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8</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ninistrare unitati de invatamant</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ţean de onoare” al municipiului Deva, domnului Minișca Gelu Jan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9</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Premierea sportivului Mihai Martinesc, medaliat cu aur și argint la Campionatul European SKUDN – Nuremberg, Ger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0</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ţean de onoare post-mortem al municipiului Deva” arhitectului şi actorului de comedie Liviu O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1</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ții și Regulamentului de organizare și funcționare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2</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execuției bugetului general al municipiului Deva la 31 mart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3</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situațiilor financiare ale Consiliului local al municipiului Deva și a procesului – verbal de inventariere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4</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1 an a contractului de închiriere nr. 4203/02.05.2011 încheiat între Municipiul Deva și Lugojan Adrian-Ioan pentru locuința ANL situată în municipiul Deva, str. M. Eminescu, bl. T1, sc. A, et. 3, ap.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5</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12/2015 privind stabilirea destinației pentru cele 3 unități locative individuale din blocul A, str. Pietroasa, aflate în proprietatea publică a municipiului Deva și în administrarea Direcției de asistență socială și aprobarea criteriilor de eligibilitate și de ierarhizare stabilite prin punctaj în vederea repartizării acestor locuințe către solicitan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6</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7</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49/2012 privind aprobarea componenței Comisiei sociale de analiză a solicitărilor de locuințe destinate închirieri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8</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435/2015 privind aprobarea listei cuprinzând solicitanții îndreptățiți să primescă în anul 2016 o locuință socială, în ordinea de prioritate stabilită de Comisia socială de analiză a solicitărilor de locuinț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9</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50/2015 privind participarea Municipiului Deva în calitate de membru fondator la constituirea Asociației ”Club Sportiv Centrul Regional de Excelență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0</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ui public de întreținere și gospodărire municipală Deva, subordonat Consiliului local al municipiului Deva a unor bunuri rezultate din finalizarea unor proiecte finanțate prin POR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1</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ferul valorii investiției rezultate prin finalizarea proiectului ”Creșterea eficienței energetice a blocului J – B-dul Iuliu Maniu din municipiul Deva”, proiect 54060, către Asociația de Proprietari nr. 47, bloc 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2</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dreptului de folosință cu titlu gratuit în favoarea Parohiei Ortodoxe Române Sântuhalm asupra mijlocului fix ”Fântână arteziană 4 nivele și înălțime 2,2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3</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 2 a Hotărârii Consiliului local nr. 93/2016 privind aprobarea acordării unui sprijin financiar Asociației de proprietari nr. 275 Deva în vederea realizării contorizării individuale a utilizatorilor sistemului centralizat de furnizare cu energie termică din imobilul situat în Deva, Aleea Romanilor, bloc 14, scara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4</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39/2016 privind instituirea taxei de reabilitare termică ca mecanism de recuperare a sumelor avansate de Consiliul local al municipiului Deva pentru implementarea proiectelor de creștere a eficienței energetice a clădirilor rezidențiale din municipiul Deva, prin Programul Operațional Regional 2014 – 2020 și aprobarea modelului contractelor cu Asociațiile de proprietari pentru depunerea și derulare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5</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inventarului bunurilor care alcătuiesc domeniul public al municipiului Deva, însușit prin Hotărârea Consiliului local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6</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ilor cu altă destinație decât aceea de locuință,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rPr>
            </w:pPr>
            <w:r>
              <w:rPr>
                <w:bCs/>
                <w:lang w:val="ro-RO"/>
              </w:rPr>
              <w:t>Modif. de HCL nr. 370/20166</w:t>
            </w:r>
          </w:p>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7</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41 mp., proprietatea privată a municipiului Deva, situat în Deva, B-dul Iuliu Maniu,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8</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78/2016 privind darea în folosință gratuită a spațiului situat în municipiul Deva, B-dul 1 Decembrie 1918, nr. 20 B, etaj 1, compus din patru apartamente, spațiu aflat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9</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concesionării prin licitație publică a pășunilor permanente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228/2016</w:t>
            </w:r>
          </w:p>
          <w:p>
            <w:pPr>
              <w:pStyle w:val="Normal"/>
              <w:rPr>
                <w:color w:val="FF0000"/>
                <w:lang w:val="ro-RO" w:eastAsia="en-US"/>
              </w:rPr>
            </w:pPr>
            <w:r>
              <w:rPr>
                <w:color w:val="FF0000"/>
              </w:rPr>
              <w:t>Revocata de HCL nr. 289/2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0</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resa Dev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8/2016 privind stabilirea alocației zilnice de hrană și a costului mediu lunar de întreținere pe anul 2016 pentru cop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1</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juridic</w:t>
            </w:r>
          </w:p>
        </w:tc>
        <w:tc>
          <w:tcPr>
            <w:tcW w:w="5400" w:type="dxa"/>
            <w:tcBorders>
              <w:top w:val="single" w:sz="4" w:space="0" w:color="000000"/>
              <w:left w:val="single" w:sz="4" w:space="0" w:color="000000"/>
              <w:bottom w:val="single" w:sz="4" w:space="0" w:color="000000"/>
            </w:tcBorders>
          </w:tcPr>
          <w:p>
            <w:pPr>
              <w:pStyle w:val="Normal"/>
              <w:jc w:val="both"/>
              <w:rPr/>
            </w:pPr>
            <w: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2</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urbanistice faza Plan Urbanistic de Detaliu pentru ”Magazin piese auto și două camere de locuit” în Deva, str.Gheorghe Doja, nr. 2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3</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a obiectivului de investiții ”Platforme subterane de colectare selectivă a deșeurilor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4</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evizului general revizuit cât și modificarea soluției constructive din Studiul de fezabilitate pentru obiectivul de investiții ”Moder-nizare strada Alun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rHeight w:val="458"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5</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evizului general revizuit pentru obiectivul de investi-ții ”Amenajare trotuar strada Zăvoi –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6</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olitie locala</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ordine și siguranță publică al municipiului Deva pentru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7</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Imprumuturi</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84/2015 privind aprobarea contractării de către municipiul Deva a unei finanţări rambursabile interne în valoare de 30.000.000,00 le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8</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color w:val="FF0000"/>
                <w:lang w:val="ro-RO" w:eastAsia="en-US"/>
              </w:rPr>
            </w:pPr>
            <w:r>
              <w:rPr>
                <w:color w:val="FF0000"/>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9</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94/2015, privind aprobarea Regulamentului de funcționare a Ștrandului municipal Deva, 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0</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Steaua Cetății” Deva la organizarea Festivalului Luminii, care se va desfășura la Deva în data de 7 mai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1</w:t>
            </w:r>
          </w:p>
        </w:tc>
        <w:tc>
          <w:tcPr>
            <w:tcW w:w="1620" w:type="dxa"/>
            <w:tcBorders>
              <w:top w:val="single" w:sz="4" w:space="0" w:color="000000"/>
              <w:left w:val="single" w:sz="4" w:space="0" w:color="000000"/>
              <w:bottom w:val="single" w:sz="4" w:space="0" w:color="000000"/>
            </w:tcBorders>
          </w:tcPr>
          <w:p>
            <w:pPr>
              <w:pStyle w:val="Normal"/>
              <w:rPr/>
            </w:pPr>
            <w:r>
              <w:rPr/>
              <w:t>28 apri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Darea în folosință cu titlu gratuit de către Colegiul Național Sportiv ”Cetatea Deva către Asociația ”Club Sportiv Centrul Regional de Excelență – Deva” a terenului în suprafață de 8.101 mp, aflat în proprietatea publică a municipiului Deva și în administrarea Colegiului Naț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prin HCL 92/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2</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țean de onoare al municipiului Deva” profesorului dirijor Nicolae Icob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3</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Premierea sportivului Bocșer Gabriel care a obținut performanțe deosebite la Cupa Mondială de Gimnastică Aerobică, desfășurată în Portugalia la Cantanhede, în mai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4</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 xml:space="preserve">Participarea municipiului Deva prin Consiliul local al municipiului Deva în calitate de coorganizator alături de Federația de Minifotbal din România, la organizarea celei de-a-10-a ediții a Campionatului Național la Minifotbal, care se va desfășura la Deva în perioada 30 iunie - 03 iulie 201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5</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6</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privatiz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17/2010 pentru aprobarea Regulamentului privind metodologia de emitere a acordului pentru exercitarea activității de comercializare a produselor și serviciilor de piață, î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7</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listei de priorități pentru anul 2016 cu solicitanții îndreptățiți să beneficieze de locuințe de servic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8</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închirierii către Ghilea Călin-Paul a locuinței de serviciu situată în Deva, str.Pietroasa nr. 21, bl. A, et. 1, ap. 15, aflată în proprietatea publică a municipiului Deva și î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CL nr. 312/2017</w:t>
            </w:r>
          </w:p>
          <w:p>
            <w:pPr>
              <w:pStyle w:val="Normal"/>
              <w:rPr>
                <w:color w:val="FF0000"/>
              </w:rPr>
            </w:pPr>
            <w:r>
              <w:rPr>
                <w:color w:val="FF0000"/>
              </w:rPr>
              <w:t>abroga art.4</w:t>
            </w:r>
          </w:p>
        </w:tc>
      </w:tr>
      <w:tr>
        <w:trPr/>
        <w:tc>
          <w:tcPr>
            <w:tcW w:w="720" w:type="dxa"/>
            <w:tcBorders>
              <w:top w:val="single" w:sz="4" w:space="0" w:color="000000"/>
              <w:left w:val="single" w:sz="4" w:space="0" w:color="000000"/>
              <w:bottom w:val="single" w:sz="4" w:space="0" w:color="000000"/>
            </w:tcBorders>
          </w:tcPr>
          <w:p>
            <w:pPr>
              <w:pStyle w:val="Normal"/>
              <w:jc w:val="center"/>
              <w:rPr/>
            </w:pPr>
            <w:r>
              <w:rPr>
                <w:b/>
                <w:bCs/>
              </w:rPr>
              <w:t>189</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10/2015 privind aprobarea închirierii către foștii chiriași a unor suprafețe locative cu destinația de locuințe, situate în imobilele aflate în administrarea Direcției de asistenț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0</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1 an a contractului de închiriere nr. 15576/20.12.2012, încheiat între municipiul Deva și Ene Dănuța – Ileana pentru locuința ANL situată în imobilul din Deva, str.M. Eminescu nr. 119, bl. 1, sc. 1, et. 8, ap.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1</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str. M. Eminescu, bloc 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298/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2</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Aleea Moţ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vocata de HCL nr. 297/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3</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obligațiilor contractuale prevăzute în contractele de închiriere încheiate între Municipiul Deva și chiriașii care dețin locuinţe pentru tineret în regim de închiriere, în baza Legii nr. 152/1998,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4</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documentaţiei urbanistice faza Plan Urbanistic de Detaliu pentru „Locuință familială - parter și împrejmuire” în Deva,  str. Iosif Vulcan, f.n.,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5</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96/2015 privind finanţarea  burselor din bugetul general al municipiului Deva, aferente anului şcolar 2015-2016 pentru elevii care frecventează cursurile de zi, în  unităţile de învăţământ preuniversitar de stat, de pe raza municipiului Deva, subordonate Consiliului loca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6</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Administrator public</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Clubul Fidelius CDC Deva, la inaugurarea Dog Park Deva, eveniment care se va desfășura în data de 29 mai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7</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ă pentru monitorizarea serviciilor de utilităț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unui sprijin financiar Asociației de proprietari nr. 91 Deva în vederea realizării contorizării individuale a utilizatorilor sistemului centralizat de furnizare cu energie termică din imobilul situat în Deva, Aleea Neptun, bloc 34, sc.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7/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8</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olitie locala</w:t>
            </w:r>
          </w:p>
        </w:tc>
        <w:tc>
          <w:tcPr>
            <w:tcW w:w="5400" w:type="dxa"/>
            <w:tcBorders>
              <w:top w:val="single" w:sz="4" w:space="0" w:color="000000"/>
              <w:left w:val="single" w:sz="4" w:space="0" w:color="000000"/>
              <w:bottom w:val="single" w:sz="4" w:space="0" w:color="000000"/>
            </w:tcBorders>
          </w:tcPr>
          <w:p>
            <w:pPr>
              <w:pStyle w:val="Normal"/>
              <w:jc w:val="both"/>
              <w:rPr/>
            </w:pPr>
            <w:r>
              <w:rPr/>
              <w:t>Aprobarea protocoalelor de colaborare pentru paza bunurilor, obiectivelor și a personalului din cadrul Centrului Multicultural ”Castrum Deva“, precum şi a bunurilor aflate în incinta Teren Skate-Park, teren aflat în administrarea Serviciului Comunitar pentru Cadastru şi Agricultur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2/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9</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10 m.p, proprietatea privată a municipiului Deva, situat în Deva, Aleea Motilor, bl. P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263/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11 m.p, proprietatea privată a municipiului Deva, situat în Deva, Aleea Moților, bl. P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262/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1</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13 mp., proprietatea privată a municipiului Deva, situat în Deva, Aleea Moților, bl. P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2</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14 mp., proprietatea privată a municipiului Deva, situat în Deva, Aleea Moților, bl. P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3</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18 mp., proprietatea privată a municipiului Deva, situat în Deva, Aleea Moților, bl. P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4</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5</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cimitie</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brogarea Hotărârii Consiliului local al municipiului Deva nr. 265/2013, privind transmiterea în folosinţă gratuită către Biserica Creştină Baptistă ,,Sfânta Treime”, a terenului în suprafaţă de 3000  m.p. situat în Deva, str. Mihai Eminescu, zona Cimitirului Bej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6</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cimitie</w:t>
            </w:r>
          </w:p>
        </w:tc>
        <w:tc>
          <w:tcPr>
            <w:tcW w:w="5400" w:type="dxa"/>
            <w:tcBorders>
              <w:top w:val="single" w:sz="4" w:space="0" w:color="000000"/>
              <w:left w:val="single" w:sz="4" w:space="0" w:color="000000"/>
              <w:bottom w:val="single" w:sz="4" w:space="0" w:color="000000"/>
            </w:tcBorders>
          </w:tcPr>
          <w:p>
            <w:pPr>
              <w:pStyle w:val="Normal"/>
              <w:jc w:val="both"/>
              <w:rPr/>
            </w:pPr>
            <w:r>
              <w:rPr/>
              <w:t>Transmiterea în folosinţă gratuită către Biserica Creştină Baptistă „Sfânta Treime”, a terenului în suprafaţă de 2748 m.p. situat în Deva, zona Cimitir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7</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cimitie</w:t>
            </w:r>
          </w:p>
        </w:tc>
        <w:tc>
          <w:tcPr>
            <w:tcW w:w="5400" w:type="dxa"/>
            <w:tcBorders>
              <w:top w:val="single" w:sz="4" w:space="0" w:color="000000"/>
              <w:left w:val="single" w:sz="4" w:space="0" w:color="000000"/>
              <w:bottom w:val="single" w:sz="4" w:space="0" w:color="000000"/>
            </w:tcBorders>
          </w:tcPr>
          <w:p>
            <w:pPr>
              <w:pStyle w:val="Normal"/>
              <w:jc w:val="both"/>
              <w:rPr/>
            </w:pPr>
            <w:r>
              <w:rPr/>
              <w:t xml:space="preserve">Transmiterea în folosinţă gratuită către Parohia „Naşterea Maicii Domnului” Deva IV a terenului situat în Deva, cartier Micro 15, str. Mihai Eminescu „Dealul Bej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8</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Transferul înregistrărilor contabile a unor active fixe către Serviciului comunitar pentru cadastru ș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9</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al municipiului Deva și din administrarea Consiliului local al municipiului Deva în domeniul public al județului Hunedoara și în administrarea Consiliului județean Hunedoara, a unui spațiu în suprafață de 111,20 mp, în care își desfasoară activitatea Biblioteca Județeană “Ovid Densușia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0</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Anexei la Hotărârea Consiliului local al municipiului Deva nr. 131/2016, privind aprobarea atribuirii terenului disponibil pentru construirea de locuințe proprietate personală în folosință gratuită tinerilor care beneficiază de prevederile Legii nr. 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1</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Anexei la Hotărârea Consiliului local al municipiului Deva nr. 76/2016, privind aprobarea atribuirii terenului disponibil pentru construirea de locuințe proprietate personală în folosință gratuită tinerilor care beneficiază de prevederile Legii nr. 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2</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ților Bălgrădean Luminița Maria și Bălgrădean Ion-Alexandru, a unui teren cu destinația de drum, situat în intravilanul municipiului Deva, sat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3</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tei Pap Cristina, a unui teren cu destinația de drum, situat în intravilanu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4</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tei Domnariu Gyongyi, a unor terenuri cu destinația de drum, situate în intravilanul municipiului Deva, sat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5</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tului Domnariu Dumitru Ioan, a unor terenuri cu destinația de drum, situate în extravilanul municipiului Deva, sat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6</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tei Lazar Angela Ana, a unui teren cu destinația de drum, situat în intravilanu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7</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cceptarea unei donaţii din partea numitei Pleșa Miruna-Alexandra, a unui teren cu destinația de drum, situat în intravilanul municipiului Deva, sat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8</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tului Cosma Valer, a unui teren cu destinația de drum, situat în intravilanul municipiului Deva, sat Archi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9</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tilor Varga Ștefan și Varga Carmen Nicoleta, a unui teren cu destinația de drum, situat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0</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ților Gaspar Maria și Gaspar Ion, a unui teren cu destinația de drum, situat în intravilanu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1</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ților Botescu Mircea-Radu și Botescu Elisabeta, a unui teren cu destinația de drum, situat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2</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ților Isidor Marian și Isidor Viorica Voichița, a unui teren cu destinația de drum, situat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3</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unei donaţii din partea numiților Zsok Tiberiu Ioan și Zsak Ileana, a unui teren cu destinația de drum, situat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4</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Anexei nr. 1 la Hotărârea Consiliului local nr. 398/2009 privind aprobarea tabelului nominal cu soloicitanții îndreptățiți să beneficieze de rapartiții, precum și aprobarea modalității de încheiere a contractelor de închiriere, pentr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5</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ca a unui teren în suprafață de 25 m.p., situat în Deva, str. M. Eminescu, colț cu B-dul N. Bălcescu, fața bl. 1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6</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ţă de 25 m.p., proprietatea privată a municipiului Deva situat în Deva, str. M. Eminescu, colț cu B-dul N. Bălcescu, fața bl. 1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7</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ţă de 123 m.p, proprietatea privată a municipiului Deva,  situat în Deva, str. Zăvoi-Lotusului, Orizont 1,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8</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69/2016 privind aprobarea concesionării prin licitație publică a pășunilor permanente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9</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194/2015, privind aprobarea Regulamentului de funcționare a Ștrandului municipal Deva, Calea Zarandului, FN,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0</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ă pentru monitorizarea serviciilor de utilități publice</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Documentației de atribuire a serviciului de salubrizare în zona de colectare 3 centru pentru activitățile: colectarea separată și transportul separat al deșeurilor municipale și al deșeurilor similare; colectarea și transportul deșeurilor provenite din locuințe, generate de activități de reamenajare și reabilitare interioară și/sau exterioară a acestora; organizarea prelucrării, neutralizării și valorificării materiale a deșeurilor, respectiv compostarea individuală  a deșeurilor bio-degradabile în zona rur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1</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2</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Centru de echitație” Deva, extravilan – zona Archi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3</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tehnica</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 xml:space="preserve">Transmiterea în administrarea Direcției de Asistență Socială, subordonată Consiliului local al municipiului Deva, a imobilului “Bloc de locuințe sociale”, Aleea Streiului, nr. 24 din Municipiul Deva, jud.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4</w:t>
            </w:r>
          </w:p>
        </w:tc>
        <w:tc>
          <w:tcPr>
            <w:tcW w:w="1620" w:type="dxa"/>
            <w:tcBorders>
              <w:top w:val="single" w:sz="4" w:space="0" w:color="000000"/>
              <w:left w:val="single" w:sz="4" w:space="0" w:color="000000"/>
              <w:bottom w:val="single" w:sz="4" w:space="0" w:color="000000"/>
            </w:tcBorders>
          </w:tcPr>
          <w:p>
            <w:pPr>
              <w:pStyle w:val="Normal"/>
              <w:rPr/>
            </w:pPr>
            <w:r>
              <w:rPr/>
              <w:t>27 mai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ția de asistență socială</w:t>
            </w:r>
          </w:p>
        </w:tc>
        <w:tc>
          <w:tcPr>
            <w:tcW w:w="5400" w:type="dxa"/>
            <w:tcBorders>
              <w:top w:val="single" w:sz="4" w:space="0" w:color="000000"/>
              <w:left w:val="single" w:sz="4" w:space="0" w:color="000000"/>
              <w:bottom w:val="single" w:sz="4" w:space="0" w:color="000000"/>
            </w:tcBorders>
          </w:tcPr>
          <w:p>
            <w:pPr>
              <w:pStyle w:val="Normal"/>
              <w:jc w:val="both"/>
              <w:rPr/>
            </w:pPr>
            <w:r>
              <w:rPr/>
              <w:t>Aprobarea tabelului-nominal cu solicitanţii îndreptăţiţi să beneficieze de repartiţii în blocul de locuințe sociale din Deva, Aleea Streiului nr. 24, aflat în proprietatea Municipiului Deva și în administrarea Direcț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252/2016</w:t>
            </w:r>
          </w:p>
          <w:p>
            <w:pPr>
              <w:pStyle w:val="Normal"/>
              <w:rPr/>
            </w:pPr>
            <w:r>
              <w:rPr/>
              <w:t>350/2016</w:t>
            </w:r>
          </w:p>
          <w:p>
            <w:pPr>
              <w:pStyle w:val="Normal"/>
              <w:rPr/>
            </w:pPr>
            <w:r>
              <w:rPr/>
              <w:t>405/2016</w:t>
            </w:r>
          </w:p>
          <w:p>
            <w:pPr>
              <w:pStyle w:val="Normal"/>
              <w:rPr/>
            </w:pPr>
            <w:r>
              <w:rPr/>
              <w:t>479/2017</w:t>
            </w:r>
          </w:p>
        </w:tc>
      </w:tr>
      <w:tr>
        <w:trPr/>
        <w:tc>
          <w:tcPr>
            <w:tcW w:w="720" w:type="dxa"/>
            <w:tcBorders>
              <w:top w:val="single" w:sz="4" w:space="0" w:color="000000"/>
              <w:left w:val="single" w:sz="4" w:space="0" w:color="000000"/>
              <w:bottom w:val="single" w:sz="4" w:space="0" w:color="000000"/>
            </w:tcBorders>
            <w:shd w:fill="CCCCCC" w:val="clear"/>
          </w:tcPr>
          <w:p>
            <w:pPr>
              <w:pStyle w:val="Normal"/>
              <w:snapToGrid w:val="false"/>
              <w:jc w:val="center"/>
              <w:rPr>
                <w:b/>
                <w:b/>
                <w:bCs/>
                <w:lang w:val="ro-RO"/>
              </w:rPr>
            </w:pPr>
            <w:r>
              <w:rPr>
                <w:b/>
                <w:bCs/>
                <w:lang w:val="ro-RO"/>
              </w:rPr>
            </w:r>
          </w:p>
        </w:tc>
        <w:tc>
          <w:tcPr>
            <w:tcW w:w="1620" w:type="dxa"/>
            <w:tcBorders>
              <w:top w:val="single" w:sz="4" w:space="0" w:color="000000"/>
              <w:left w:val="single" w:sz="4" w:space="0" w:color="000000"/>
              <w:bottom w:val="single" w:sz="4" w:space="0" w:color="000000"/>
            </w:tcBorders>
            <w:shd w:fill="CCCCCC" w:val="clea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tcBorders>
            <w:shd w:fill="CCCCCC" w:val="clear"/>
          </w:tcPr>
          <w:p>
            <w:pPr>
              <w:pStyle w:val="Normal"/>
              <w:snapToGrid w:val="false"/>
              <w:ind w:right="-108" w:hanging="0"/>
              <w:rPr/>
            </w:pPr>
            <w:r>
              <w:rPr/>
            </w:r>
          </w:p>
        </w:tc>
        <w:tc>
          <w:tcPr>
            <w:tcW w:w="5400" w:type="dxa"/>
            <w:tcBorders>
              <w:top w:val="single" w:sz="4" w:space="0" w:color="000000"/>
              <w:left w:val="single" w:sz="4" w:space="0" w:color="000000"/>
              <w:bottom w:val="single" w:sz="4" w:space="0" w:color="000000"/>
            </w:tcBorders>
            <w:shd w:fill="CCCCCC" w:val="clea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5</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Conform legii</w:t>
            </w:r>
          </w:p>
        </w:tc>
        <w:tc>
          <w:tcPr>
            <w:tcW w:w="5400" w:type="dxa"/>
            <w:tcBorders>
              <w:top w:val="single" w:sz="4" w:space="0" w:color="000000"/>
              <w:left w:val="single" w:sz="4" w:space="0" w:color="000000"/>
              <w:bottom w:val="single" w:sz="4" w:space="0" w:color="000000"/>
            </w:tcBorders>
          </w:tcPr>
          <w:p>
            <w:pPr>
              <w:pStyle w:val="Normal"/>
              <w:jc w:val="both"/>
              <w:rPr/>
            </w:pPr>
            <w:r>
              <w:rPr/>
              <w:t>Alegerea comisiei de valid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28/20166</w:t>
            </w:r>
          </w:p>
          <w:p>
            <w:pPr>
              <w:pStyle w:val="Normal"/>
              <w:rPr/>
            </w:pPr>
            <w:r>
              <w:rPr/>
              <w:t>4/2018</w:t>
            </w:r>
          </w:p>
          <w:p>
            <w:pPr>
              <w:pStyle w:val="Normal"/>
              <w:rPr/>
            </w:pPr>
            <w:r>
              <w:rPr/>
              <w:t>104/2019</w:t>
            </w:r>
          </w:p>
          <w:p>
            <w:pPr>
              <w:pStyle w:val="Normal"/>
              <w:rPr/>
            </w:pPr>
            <w:r>
              <w:rPr/>
              <w:t>76/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6</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Conform legii</w:t>
            </w:r>
          </w:p>
        </w:tc>
        <w:tc>
          <w:tcPr>
            <w:tcW w:w="5400" w:type="dxa"/>
            <w:tcBorders>
              <w:top w:val="single" w:sz="4" w:space="0" w:color="000000"/>
              <w:left w:val="single" w:sz="4" w:space="0" w:color="000000"/>
              <w:bottom w:val="single" w:sz="4" w:space="0" w:color="000000"/>
            </w:tcBorders>
          </w:tcPr>
          <w:p>
            <w:pPr>
              <w:pStyle w:val="Normal"/>
              <w:jc w:val="both"/>
              <w:rPr/>
            </w:pPr>
            <w:r>
              <w:rPr/>
              <w:t>Validarea mandatelor consilierilor aleşi la 5 iunie 2016 în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7</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Conform legii</w:t>
            </w:r>
          </w:p>
        </w:tc>
        <w:tc>
          <w:tcPr>
            <w:tcW w:w="5400" w:type="dxa"/>
            <w:tcBorders>
              <w:top w:val="single" w:sz="4" w:space="0" w:color="000000"/>
              <w:left w:val="single" w:sz="4" w:space="0" w:color="000000"/>
              <w:bottom w:val="single" w:sz="4" w:space="0" w:color="000000"/>
            </w:tcBorders>
          </w:tcPr>
          <w:p>
            <w:pPr>
              <w:pStyle w:val="Normal"/>
              <w:jc w:val="both"/>
              <w:rPr/>
            </w:pPr>
            <w:r>
              <w:rPr/>
              <w:t>Constitui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8</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Conform legii</w:t>
            </w:r>
          </w:p>
        </w:tc>
        <w:tc>
          <w:tcPr>
            <w:tcW w:w="5400" w:type="dxa"/>
            <w:tcBorders>
              <w:top w:val="single" w:sz="4" w:space="0" w:color="000000"/>
              <w:left w:val="single" w:sz="4" w:space="0" w:color="000000"/>
              <w:bottom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9</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Conform legii</w:t>
            </w:r>
          </w:p>
        </w:tc>
        <w:tc>
          <w:tcPr>
            <w:tcW w:w="5400" w:type="dxa"/>
            <w:tcBorders>
              <w:top w:val="single" w:sz="4" w:space="0" w:color="000000"/>
              <w:left w:val="single" w:sz="4" w:space="0" w:color="000000"/>
              <w:bottom w:val="single" w:sz="4" w:space="0" w:color="000000"/>
            </w:tcBorders>
          </w:tcPr>
          <w:p>
            <w:pPr>
              <w:pStyle w:val="Normal"/>
              <w:jc w:val="both"/>
              <w:rPr/>
            </w:pPr>
            <w:r>
              <w:rPr/>
              <w:t>Alegerea viceprimarului (Mareș Cosmin Răzv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0</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Conform legii</w:t>
            </w:r>
          </w:p>
        </w:tc>
        <w:tc>
          <w:tcPr>
            <w:tcW w:w="5400" w:type="dxa"/>
            <w:tcBorders>
              <w:top w:val="single" w:sz="4" w:space="0" w:color="000000"/>
              <w:left w:val="single" w:sz="4" w:space="0" w:color="000000"/>
              <w:bottom w:val="single" w:sz="4" w:space="0" w:color="000000"/>
            </w:tcBorders>
          </w:tcPr>
          <w:p>
            <w:pPr>
              <w:pStyle w:val="Normal"/>
              <w:jc w:val="both"/>
              <w:rPr/>
            </w:pPr>
            <w:r>
              <w:rPr/>
              <w:t>Alegerea viceprimarului (Moș Ovi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1</w:t>
            </w:r>
          </w:p>
        </w:tc>
        <w:tc>
          <w:tcPr>
            <w:tcW w:w="1620" w:type="dxa"/>
            <w:tcBorders>
              <w:top w:val="single" w:sz="4" w:space="0" w:color="000000"/>
              <w:left w:val="single" w:sz="4" w:space="0" w:color="000000"/>
              <w:bottom w:val="single" w:sz="4" w:space="0" w:color="000000"/>
            </w:tcBorders>
          </w:tcPr>
          <w:p>
            <w:pPr>
              <w:pStyle w:val="Normal"/>
              <w:rPr/>
            </w:pPr>
            <w:r>
              <w:rPr/>
              <w:t>24 iun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administratie publica</w:t>
            </w:r>
          </w:p>
        </w:tc>
        <w:tc>
          <w:tcPr>
            <w:tcW w:w="5400" w:type="dxa"/>
            <w:tcBorders>
              <w:top w:val="single" w:sz="4" w:space="0" w:color="000000"/>
              <w:left w:val="single" w:sz="4" w:space="0" w:color="000000"/>
              <w:bottom w:val="single" w:sz="4" w:space="0" w:color="000000"/>
            </w:tcBorders>
          </w:tcPr>
          <w:p>
            <w:pPr>
              <w:pStyle w:val="Normal"/>
              <w:jc w:val="both"/>
              <w:rPr/>
            </w:pPr>
            <w:r>
              <w:rPr/>
              <w:t>Organizarea comisiilor de specialitate</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35/2016</w:t>
            </w:r>
          </w:p>
          <w:p>
            <w:pPr>
              <w:pStyle w:val="Normal"/>
              <w:rPr/>
            </w:pPr>
            <w:r>
              <w:rPr/>
              <w:t>457/2016</w:t>
            </w:r>
          </w:p>
          <w:p>
            <w:pPr>
              <w:pStyle w:val="Normal"/>
              <w:rPr/>
            </w:pPr>
            <w:r>
              <w:rPr/>
              <w:t>495/2016</w:t>
            </w:r>
          </w:p>
          <w:p>
            <w:pPr>
              <w:pStyle w:val="Normal"/>
              <w:rPr/>
            </w:pPr>
            <w:r>
              <w:rPr/>
              <w:t>35/2017</w:t>
            </w:r>
          </w:p>
          <w:p>
            <w:pPr>
              <w:pStyle w:val="Normal"/>
              <w:rPr/>
            </w:pPr>
            <w:r>
              <w:rPr/>
              <w:t>243/2017</w:t>
            </w:r>
          </w:p>
          <w:p>
            <w:pPr>
              <w:pStyle w:val="Normal"/>
              <w:rPr/>
            </w:pPr>
            <w:r>
              <w:rPr/>
              <w:t>6/2018</w:t>
            </w:r>
          </w:p>
          <w:p>
            <w:pPr>
              <w:pStyle w:val="Normal"/>
              <w:rPr/>
            </w:pPr>
            <w:r>
              <w:rPr/>
              <w:t>124/2018</w:t>
            </w:r>
          </w:p>
          <w:p>
            <w:pPr>
              <w:pStyle w:val="Normal"/>
              <w:rPr/>
            </w:pPr>
            <w:r>
              <w:rPr/>
              <w:t>234/2018</w:t>
            </w:r>
          </w:p>
          <w:p>
            <w:pPr>
              <w:pStyle w:val="Normal"/>
              <w:rPr/>
            </w:pPr>
            <w:r>
              <w:rPr/>
              <w:t>368/2018</w:t>
            </w:r>
          </w:p>
          <w:p>
            <w:pPr>
              <w:pStyle w:val="Normal"/>
              <w:rPr/>
            </w:pPr>
            <w:r>
              <w:rPr/>
              <w:t>106/2019</w:t>
            </w:r>
          </w:p>
          <w:p>
            <w:pPr>
              <w:pStyle w:val="Normal"/>
              <w:rPr/>
            </w:pPr>
            <w:r>
              <w:rPr/>
              <w:t>5/2020</w:t>
            </w:r>
          </w:p>
          <w:p>
            <w:pPr>
              <w:pStyle w:val="Normal"/>
              <w:rPr/>
            </w:pPr>
            <w:r>
              <w:rPr/>
              <w:t>262/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2</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3</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Organizarea și desfășurarea concursului de promovare pentru ocuparea postului corespunzător funcției publice de conducere de Director executiv al Serviciului public de poliție loc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4</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Transferul fără plată a autoutilitarei Dacia Duster Laureate 4*4, 1,5DCI 110, cu număr de înmatriculare HD 01 PMD, cătr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5</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58/2013, privind stabilirea consumului lunar de combustibil pentru autoturismele, respectiv autoutilitarele aflate în dotarea parcului auto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4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6</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ul juridic</w:t>
            </w:r>
          </w:p>
        </w:tc>
        <w:tc>
          <w:tcPr>
            <w:tcW w:w="5400" w:type="dxa"/>
            <w:tcBorders>
              <w:top w:val="single" w:sz="4" w:space="0" w:color="000000"/>
              <w:left w:val="single" w:sz="4" w:space="0" w:color="000000"/>
              <w:bottom w:val="single" w:sz="4" w:space="0" w:color="000000"/>
            </w:tcBorders>
          </w:tcPr>
          <w:p>
            <w:pPr>
              <w:pStyle w:val="Normal"/>
              <w:jc w:val="both"/>
              <w:rPr/>
            </w:pPr>
            <w:r>
              <w:rPr/>
              <w:t>Revocarea și numirea administratorului SC Aqualand SRL Deva, precum și numirea unei comisii de inventa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7</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prețului de vânzare pentru locuința ANL situată în imobilul din Deva, str. M. Eminescu, bl. T1, sc. </w:t>
            </w:r>
            <w:r>
              <w:rPr>
                <w:lang w:val="pt-BR"/>
              </w:rPr>
              <w:t>A, et. 2, ap. 12, în vederea vânzării acesteia către chiriașul titular Doda Anemona-Miha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8</w:t>
            </w:r>
          </w:p>
        </w:tc>
        <w:tc>
          <w:tcPr>
            <w:tcW w:w="1620" w:type="dxa"/>
            <w:tcBorders>
              <w:top w:val="single" w:sz="4" w:space="0" w:color="000000"/>
              <w:left w:val="single" w:sz="4" w:space="0" w:color="000000"/>
              <w:bottom w:val="single" w:sz="4" w:space="0" w:color="000000"/>
            </w:tcBorders>
          </w:tcPr>
          <w:p>
            <w:pPr>
              <w:pStyle w:val="Normal"/>
              <w:rPr/>
            </w:pPr>
            <w:r>
              <w:rPr/>
              <w:t>06 iul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țului de vânzare pentru locuința ANL situată în imobilul din Deva, str. M. Eminescu, bl. T1, sc. B, et. 2, ap. 32, în vederea vânzării acesteia către chiriașii Nicolae Alexandru-Constantin și Nicolae Mar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9</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şi statului de funcţii pentru aparatul de specialitate al Primarului municipiului Deva şi serviciile publice din subordinea Consil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0</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Organizarea concursului pentru ocuparea  postului vacant de Director al «Serviciului public de întreţinere şi gospodărire municipală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rHeight w:val="908"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1</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1 la Hotărârea Consiliului local nr. 453/2015 privind închirierea spaţiilor cu altă destinaţie decât aceea de locuinţe, aflate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2</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34/2016 privind aprobarea tabelului-nominal cu solicitanţii îndreptăţiţi să beneficieze de repartiţii în blocul de locuințe sociale din Deva, Aleea Streiului nr. 24, aflat în proprietatea municipiului Deva și în administrarea Direcț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3</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contractului-cadru de închiriere și stabilirea cuantumului chiriei pentru locuințele sociale situate în imobilul din Deva, Aleea Streiului nr. 24, aflat în proprietatea municipiului Deva și în administrarea Direcț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CL nr. 313/2017</w:t>
            </w:r>
          </w:p>
          <w:p>
            <w:pPr>
              <w:pStyle w:val="Normal"/>
              <w:rPr>
                <w:color w:val="FF0000"/>
              </w:rPr>
            </w:pPr>
            <w:r>
              <w:rPr>
                <w:color w:val="FF0000"/>
              </w:rPr>
              <w:t>abroga art.1</w:t>
            </w:r>
          </w:p>
          <w:p>
            <w:pPr>
              <w:pStyle w:val="Normal"/>
              <w:rPr>
                <w:color w:val="FF0000"/>
              </w:rPr>
            </w:pPr>
            <w:r>
              <w:rPr>
                <w:color w:val="FF0000"/>
              </w:rPr>
              <w:t>si HCL nr.312/2017 abroga art.1</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4</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Acordului încheiat între municipiul Deva şi S.C. RCS&amp;RDS S.A., pentru dreptul de a instala reţeaua aferentă serviciilor de comunicaţii electronice la locuințele sociale din blocul P+4E cu 29 unități locative din Deva, Aleea Streiului nr.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51/2016</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5</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1 an a contractului de închiriere nr. 7206/04.08.2011, încheiat între municipiul Deva și Grosu Dorina pentru locuinţa ANL situată în imobilul din Deva, str. M. Eminescu, bl. T1, sc. B, parter, ap.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6</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Stabilirea consumului lunar de carburant pentru autovehiculele aflate în dotarea Direcţiei de asistență socială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12/2017</w:t>
            </w:r>
          </w:p>
          <w:p>
            <w:pPr>
              <w:pStyle w:val="Normal"/>
              <w:rPr/>
            </w:pPr>
            <w:r>
              <w:rPr/>
              <w:t>420/2017</w:t>
            </w:r>
          </w:p>
          <w:p>
            <w:pPr>
              <w:pStyle w:val="Normal"/>
              <w:rPr>
                <w:color w:val="FF0000"/>
                <w:lang w:val="ro-RO" w:eastAsia="en-US"/>
              </w:rPr>
            </w:pPr>
            <w:r>
              <w:rPr>
                <w:color w:val="FF0000"/>
              </w:rPr>
              <w:t>Abrogata prin HCL 482/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7</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componenţei Comisiei sociale de analiză a solicitărilor de locuinţe destinate închirierii și a Regulamentului de organizare și funcționare a acestei comisii</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472/2016</w:t>
            </w:r>
          </w:p>
          <w:p>
            <w:pPr>
              <w:pStyle w:val="Normal"/>
              <w:rPr/>
            </w:pPr>
            <w:r>
              <w:rPr/>
              <w:t>122/2019</w:t>
            </w:r>
          </w:p>
          <w:p>
            <w:pPr>
              <w:pStyle w:val="Normal"/>
              <w:rPr/>
            </w:pPr>
            <w:r>
              <w:rPr/>
              <w:t>24/2020</w:t>
            </w:r>
          </w:p>
          <w:p>
            <w:pPr>
              <w:pStyle w:val="Normal"/>
              <w:rPr>
                <w:color w:val="FF0000"/>
                <w:lang w:val="ro-RO" w:eastAsia="en-US"/>
              </w:rPr>
            </w:pPr>
            <w:r>
              <w:rPr>
                <w:color w:val="FF0000"/>
              </w:rPr>
              <w:t>Abrogata prin HCL nr. 413/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8</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execuției bugetului general al municipiului Deva la 30 iun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9</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ă pentru monitorizarea serviciilor de utilităț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unui sprijin financiar Asociaţiei de proprietari nr. 167 Deva în vederea realizării contorizării individuale a utilizatorilor sistemului centralizat de furnizare cu energie termică din imobilul situat în Deva, str. Minerului, bl. 40, sc.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0</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1 la contractul de închiriere a unui teren în suprafață de 4200 mp situat în Deva, Piața Unirii, nr. 8 în scopul amenajării unei parcări publice autentificat sub nr. 1148 din 01.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1</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ui comunitar pentru cadastru și agricultură, subordonat Consiliului local al municipiului Deva a obiectivului „Loc special pentru plimbat câini - Dog Park”, situat în zona Kauf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2</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Colegiului Național Sportiv “Cetate” a obiectivului de investiții finalizat „Amenajare teren de sport la Colegiul Național Sportiv Ce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3</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Școlii Gimnaziale „Andrei Șaguna” a obiectivelor de investiții finalizate „Amenajare teren de sport la Școala Generală Andrei Șaguna” și „Amenajare teren de sport la Școala Generală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4</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unui contract de împrumut de folosință a unui autoturism - comodat mobili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2/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5</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58/2013, privind stabilirea consumului lunar de combustibil pentru autoturismele, respectiv autoutilita-rele aflate în dotarea parcului auto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4/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6</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or active fixe, concesionate S.C. APA PROD S.A. Deva, în vederea scoaterii din funcțiune și cas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7</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 public de poliție locală, subordonat Consiliului local al municipiului Deva a sistemului video rezultat din finali-zarea proiectului“Reabilitarea și refuncționalizarea spațiului public urban Bulevardul Dacia și zona adiacentă”, proiect finanțat prin POR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p>
            <w:pPr>
              <w:pStyle w:val="Normal"/>
              <w:rPr>
                <w:lang w:val="ro-RO" w:eastAsia="en-US"/>
              </w:rPr>
            </w:pPr>
            <w:r>
              <w:rPr>
                <w:bCs/>
                <w:color w:val="FF0000"/>
                <w:lang w:val="ro-RO"/>
              </w:rPr>
              <w:t>Abrogata de HCL nr. 102/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8</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Hotărârii Consiliului local nr. 116/2016, privind transmiterea în administrare a bunurilor rezultate din proiectul Reabilitarea ansamblului de clădiri și echiparea infrastructurii educaționale a Colegiului Tehnic Energetic “Dragomir Hurmuzescu”, proiect finanțat prin POR 2007-2013, Colegiului Tehnic Energetic “Dragomir Hurmuz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9</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5/2013, privind aprobarea transmiterii în administrare către Serviciul public de întreținere și gospodărire municipală Deva a trei fântâni artezi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0</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ui public de întreținere și gospodărire municipală Deva, subordonat Consiliului local al municipiului Deva a unor bunuri rezultate din finalizarea proiectului“Reabilitarea și refuncționalizarea spațiului public urban Bulevardul Dacia și zona adiacentă”, proiect finanțat prin POR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1</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2</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50/2015 privind participarea municipiului Deva în calitate de membru fondator la constituirea Asociației ”Club Sportiv Centrul Regional de Excelență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3</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ublic poliția locală</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358/2014 privind aprobarea noului Regulament de organizare și funcționare a Comisiei locale de ordin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4</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ublic poliția locală</w:t>
            </w:r>
          </w:p>
        </w:tc>
        <w:tc>
          <w:tcPr>
            <w:tcW w:w="5400" w:type="dxa"/>
            <w:tcBorders>
              <w:top w:val="single" w:sz="4" w:space="0" w:color="000000"/>
              <w:left w:val="single" w:sz="4" w:space="0" w:color="000000"/>
              <w:bottom w:val="single" w:sz="4" w:space="0" w:color="000000"/>
            </w:tcBorders>
          </w:tcPr>
          <w:p>
            <w:pPr>
              <w:pStyle w:val="Normal"/>
              <w:jc w:val="both"/>
              <w:rPr/>
            </w:pPr>
            <w:r>
              <w:rPr/>
              <w:t>Stabilirea componenței Comisiei locale de ordine publică la nivelu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41/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5</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ția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Acțiune pentru Energie Durabilă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f de HCL nr. 20/2017;</w:t>
            </w:r>
          </w:p>
          <w:p>
            <w:pPr>
              <w:pStyle w:val="Normal"/>
              <w:rPr/>
            </w:pPr>
            <w:r>
              <w:rPr/>
              <w:t>84/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6</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92/2008 privind reorganizarea Comisiei speciale de inventariere a bunurilor care alcătuiesc domeniul public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7</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nr. 1 la Hotărârea Consiliului local al municipiului Deva nr. 8/2014, privind aprobarea Regulamentului privind desfășurarea comerțului strad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8</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Desemnarea reprezentanților Consiliului local în cadrul comisiei de identificare şi inventariere a terenurilor care fac obiectul Legii nr. 15/2003</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422/2016</w:t>
            </w:r>
          </w:p>
          <w:p>
            <w:pPr>
              <w:pStyle w:val="Normal"/>
              <w:rPr/>
            </w:pPr>
            <w:r>
              <w:rPr/>
              <w:t>280/2017</w:t>
            </w:r>
          </w:p>
          <w:p>
            <w:pPr>
              <w:pStyle w:val="Normal"/>
              <w:rPr/>
            </w:pPr>
            <w:r>
              <w:rPr/>
              <w:t>263/2018</w:t>
            </w:r>
          </w:p>
          <w:p>
            <w:pPr>
              <w:pStyle w:val="Normal"/>
              <w:rPr/>
            </w:pPr>
            <w:r>
              <w:rPr>
                <w:color w:val="FF0000"/>
              </w:rPr>
              <w:t>Abrogată prin HCL nr. 470/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9</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ă pentru monitorizarea serviciilor de utilităț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cofinanțării și a contribuției proprii a Consiliului local al municipiului Deva la Proiectul „Extinderea și reabilitarea infrastructurii de apă și apă uzată în județul Hunedoara” aferente Fazei a II-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27/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0</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tragerea Consiliului local al municipiului Deva din calitatea de asociat al societății comerciale “DE-DOMO CONSTRUC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1</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3/2014 privind constituirea Comisiei tehnice de amenajare a teritoriului şi urbanism și aprobarea Regulamentului de funcționare al acestei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2</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Pensiune în regim de înălţime P+1E+M,  împrejmuire şi amenajări exterioare” în Deva, B-dul 22 Decembrie, nr. 215,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3</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ă pentru monitorizarea serviciilor de utilități publice</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15/2012 privind desemnarea reprezentantului legal al Consiliului local Deva în Adunarea Generală a Asociației de Dezvoltare Intercomunitară ,,Sistem Integrat de Gestionare a Deșeurilor – Județ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4</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nvățământ</w:t>
            </w:r>
          </w:p>
        </w:tc>
        <w:tc>
          <w:tcPr>
            <w:tcW w:w="5400" w:type="dxa"/>
            <w:tcBorders>
              <w:top w:val="single" w:sz="4" w:space="0" w:color="000000"/>
              <w:left w:val="single" w:sz="4" w:space="0" w:color="000000"/>
              <w:bottom w:val="single" w:sz="4" w:space="0" w:color="000000"/>
            </w:tcBorders>
          </w:tcPr>
          <w:p>
            <w:pPr>
              <w:pStyle w:val="Normal"/>
              <w:jc w:val="both"/>
              <w:rPr/>
            </w:pPr>
            <w:r>
              <w:rPr/>
              <w:t>Aprobarea aderării Consiliului local al municipiului Deva în calitate de membru în Asociația ”Club Sportiv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5</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ă pentru monitorizarea serviciilor de utilităț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Actul Adiţional nr.6 la contractul de concesiune nr. 33573 din data de 09.11.2009 pentru prelungire a contractului pentru activităţile de: - Măturat, spălat, stropit căi publice şi răzuit rigole (măturat mecanizat, măturat manual, curăţat rigole, golire coşuri de gunoi, întreţinere, transport deşeuri stradale, stropit, spălat) şi - Colectarea, transportul, depozitarea şi valorificarea deşeurilor volumino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6</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socierea dintre Municipiul Deva prin Consiliul Local cu Colegiul Naţional Sportiv “Cetate” Deva, în vederea dezvoltării activităţii fotbalistice pentru performanţă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f de HCL nr. 106/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7</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tehnico – economice pentru lucrările de intervenţie “Reparaţii clădire, interioare, exterioare şi împrejmuire la Stadionul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8</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9</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concesionarii prin licitaţie publică a păşunilor permanente proprietate publică  a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f de HCL nr. 150/2017</w:t>
            </w:r>
          </w:p>
          <w:p>
            <w:pPr>
              <w:pStyle w:val="Normal"/>
              <w:rPr/>
            </w:pPr>
            <w:r>
              <w:rPr/>
              <w:t>89/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0</w:t>
            </w:r>
          </w:p>
        </w:tc>
        <w:tc>
          <w:tcPr>
            <w:tcW w:w="1620" w:type="dxa"/>
            <w:tcBorders>
              <w:top w:val="single" w:sz="4" w:space="0" w:color="000000"/>
              <w:left w:val="single" w:sz="4" w:space="0" w:color="000000"/>
              <w:bottom w:val="single" w:sz="4" w:space="0" w:color="000000"/>
            </w:tcBorders>
          </w:tcPr>
          <w:p>
            <w:pPr>
              <w:pStyle w:val="Normal"/>
              <w:rPr/>
            </w:pPr>
            <w:r>
              <w:rPr/>
              <w:t xml:space="preserve">27 iul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Darea în folosință gratuită a spațiului situat în municipiul Deva, B-dul 1 Decembrie, nr. 18 A, spațiu aflat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9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1</w:t>
            </w:r>
          </w:p>
        </w:tc>
        <w:tc>
          <w:tcPr>
            <w:tcW w:w="1620" w:type="dxa"/>
            <w:tcBorders>
              <w:top w:val="single" w:sz="4" w:space="0" w:color="000000"/>
              <w:left w:val="single" w:sz="4" w:space="0" w:color="000000"/>
              <w:bottom w:val="single" w:sz="4" w:space="0" w:color="000000"/>
            </w:tcBorders>
          </w:tcPr>
          <w:p>
            <w:pPr>
              <w:pStyle w:val="Normal"/>
              <w:rPr/>
            </w:pPr>
            <w:r>
              <w:rPr/>
              <w:t xml:space="preserve">16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Sportivă Club Off Road Dracula Transylvania – DT TROPHY la evenimentul sportiv ce se va desfășura în perioada 21-27 august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2</w:t>
            </w:r>
          </w:p>
        </w:tc>
        <w:tc>
          <w:tcPr>
            <w:tcW w:w="1620" w:type="dxa"/>
            <w:tcBorders>
              <w:top w:val="single" w:sz="4" w:space="0" w:color="000000"/>
              <w:left w:val="single" w:sz="4" w:space="0" w:color="000000"/>
              <w:bottom w:val="single" w:sz="4" w:space="0" w:color="000000"/>
            </w:tcBorders>
          </w:tcPr>
          <w:p>
            <w:pPr>
              <w:pStyle w:val="Normal"/>
              <w:rPr/>
            </w:pPr>
            <w:r>
              <w:rPr/>
              <w:t xml:space="preserve">16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şi statului de funcţii pentru aparatul de specialitate al Primarului municipiului Deva şi serviciile publice din subordinea Consil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3</w:t>
            </w:r>
          </w:p>
        </w:tc>
        <w:tc>
          <w:tcPr>
            <w:tcW w:w="1620" w:type="dxa"/>
            <w:tcBorders>
              <w:top w:val="single" w:sz="4" w:space="0" w:color="000000"/>
              <w:left w:val="single" w:sz="4" w:space="0" w:color="000000"/>
              <w:bottom w:val="single" w:sz="4" w:space="0" w:color="000000"/>
            </w:tcBorders>
          </w:tcPr>
          <w:p>
            <w:pPr>
              <w:pStyle w:val="Normal"/>
              <w:rPr/>
            </w:pPr>
            <w:r>
              <w:rPr/>
              <w:t xml:space="preserve">16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bazei sportive - patinoar,  în vederea scoaterii din funcţiune, casării şi valorific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4</w:t>
            </w:r>
          </w:p>
        </w:tc>
        <w:tc>
          <w:tcPr>
            <w:tcW w:w="1620" w:type="dxa"/>
            <w:tcBorders>
              <w:top w:val="single" w:sz="4" w:space="0" w:color="000000"/>
              <w:left w:val="single" w:sz="4" w:space="0" w:color="000000"/>
              <w:bottom w:val="single" w:sz="4" w:space="0" w:color="000000"/>
            </w:tcBorders>
          </w:tcPr>
          <w:p>
            <w:pPr>
              <w:pStyle w:val="Normal"/>
              <w:rPr/>
            </w:pPr>
            <w:r>
              <w:rPr/>
              <w:t xml:space="preserve">16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5</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1, ap.18, în vederea vânzării acesteia către chiriașii Bistriceanu Ileana și Bistriceanu Adrian-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6</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Anexei la Hotărârea Consiliului local nr. 39/2009 privind aprobarea schimbării destinaţiei imobilului situat în Deva, str. N. Grigorescu nr. 45B şi atribuirea în vederea închirierii către solicitanţi, a locuinţelor situate în imobilul din Deva, str. </w:t>
            </w:r>
            <w:r>
              <w:rPr>
                <w:lang w:val="pt-BR"/>
              </w:rPr>
              <w:t xml:space="preserve">N. Grigorescu nr. 45B, aflat în administrarea Direcţiei de asistenţă socială,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7</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Aleea Moţ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ocata de 363/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8</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str. M. Eminescu, bloc 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ocata de 362/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9</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0</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Prelungirea contractului de închiriere nr. 15691/30.09.2015 încheiat între Municipiul Deva și Lostun Mihail pentru locuința socială situată în imobilul din Deva, str. Zăvoi, bl. 2, et. 1, ap.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bCs/>
                <w:caps/>
                <w:lang w:val="ro-RO" w:eastAsia="en-US"/>
              </w:rPr>
            </w:pPr>
            <w:r>
              <w:rPr>
                <w:b/>
                <w:bCs/>
                <w:cap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1</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preţului de vânzare pentru locuinţa ANL situată în imobilul din Deva, Aleea Moţilor nr. 2A, et. 3, ap. 38, în vederea vânzării acesteia către chiriașii Soare Romeo-Liviu, Soare Maria-Dorina și Soare Anca-Iul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90/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2</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str.M. Eminescu, bl. T1, sc. B, et. 2, ap. 34, în vederea vânzării acesteia către chiriașii Riza Ionela-Petronela și Riza Ioan-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3</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preţului de vânzare pentru locuinţa ANL situată în imobilul din Deva, Aleea Moţilor nr.2A, et. 2, ap. 26, în vederea vânzării acesteia către chiriașii Alb Elisabeta-Gabriela, Alb Adrian-Vasile și Alb Cătălin-Răzv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10/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4</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apartamentării imobilului situat în municipiul Deva, str. Mihai Eminescu nr. 119, bloc 1, înscris în CF 74466 Deva, în număr de 106 unități individuale, conform documentației întocmită de S.C. IMOB PROCONS S.R.L. și avizată de Oficiul de Cadastru și Publicitate Imobiliară Hunedoara-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5</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6</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ţiei urbanistice faza Plan Urbanistic Zonal pentru Transformare sediu administrativ în hotel şi restaurant” în Deva, str. Depozitelor, nr. 5,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7</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ţiei urbanistice faza Plan Urbanistic de Detaliu pentru „Construire locuință unifamilială parter” în Deva, Aleea Cascadei, nr. 29,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rHeight w:val="602"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8</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documentaţiei urbanistice faza Plan Urbanistic de Detaliu pentru „Magazin şi acces din DN7” în Deva,  str.Zambilei, f.n,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9</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Vilă turistică, amenajări exterioare şi împrejmuire teren” în Deva, str. Plevnei, nr. 2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0</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registru agricol</w:t>
            </w:r>
          </w:p>
        </w:tc>
        <w:tc>
          <w:tcPr>
            <w:tcW w:w="5400" w:type="dxa"/>
            <w:tcBorders>
              <w:top w:val="single" w:sz="4" w:space="0" w:color="000000"/>
              <w:left w:val="single" w:sz="4" w:space="0" w:color="000000"/>
              <w:bottom w:val="single" w:sz="4" w:space="0" w:color="000000"/>
            </w:tcBorders>
          </w:tcPr>
          <w:p>
            <w:pPr>
              <w:pStyle w:val="Normal"/>
              <w:jc w:val="both"/>
              <w:rPr/>
            </w:pPr>
            <w:r>
              <w:rPr/>
              <w:t>Constituirea Unităţii locale de sprijinirea acţiunilor de luptă împotriva bolilor transmisibile ale animalelor şi a zoonozelor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61/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1</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Preluarea Contractului de comodat nr. 236/3527/20.05.2013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2</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3</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Abrogarea Hotărârii Consiliului local al municipiului Deva nr. 129/2016 privind  închirierea spaţiilor cu altă destinaţie decât aceea de locuinţă, aflate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4</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imobil în suprafață de 71 mp., situat în Deva, B-dul 1 Decembrie 1918 nr. 20 B, etaj 1, apartament 1,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vocată de HCL nr. 308/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5</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100 mp., proprietatea privată a municipiului Deva, situat în Deva, B-dul Dacia, adiacent spațiului comercial de la parterul blocului P10,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6</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tcBorders>
          </w:tcPr>
          <w:p>
            <w:pPr>
              <w:pStyle w:val="Normal"/>
              <w:jc w:val="both"/>
              <w:rPr/>
            </w:pPr>
            <w:r>
              <w:rPr/>
              <w:t>Incetarea Contractului de asociere nr. 2/2009 încheiat între SC CENTRAL MARKET SRL şi Municipiul Deva prin Consiliul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7</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Bir. administrare unitati invatamant</w:t>
            </w:r>
          </w:p>
        </w:tc>
        <w:tc>
          <w:tcPr>
            <w:tcW w:w="5400" w:type="dxa"/>
            <w:tcBorders>
              <w:top w:val="single" w:sz="4" w:space="0" w:color="000000"/>
              <w:left w:val="single" w:sz="4" w:space="0" w:color="000000"/>
              <w:bottom w:val="single" w:sz="4" w:space="0" w:color="000000"/>
            </w:tcBorders>
          </w:tcPr>
          <w:p>
            <w:pPr>
              <w:pStyle w:val="Normal"/>
              <w:jc w:val="both"/>
              <w:rPr/>
            </w:pPr>
            <w:r>
              <w:rPr/>
              <w:t>Abrogarea Hotarârii Consiliului local nr. 436/2014 privind transmiterea din administrarea Liceului de Arte ,,Sigismund Toduță” Deva în administrarea Colegiului Tehnic ,,Transilvania” Deva a etajelor 2 și 3 din clădirea ,,Internat” a fostului Liceu Teoretic ,,Trai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8</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Bir. administrare unitati invatamant</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Deva nr. 168/2014 privind aprobarea Protocolului de parteneriat între Municipiul Deva şi Universitatea ,,1 Decembrie 1918”Alba Iu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9</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Casa Cultura</w:t>
            </w:r>
          </w:p>
        </w:tc>
        <w:tc>
          <w:tcPr>
            <w:tcW w:w="5400" w:type="dxa"/>
            <w:tcBorders>
              <w:top w:val="single" w:sz="4" w:space="0" w:color="000000"/>
              <w:left w:val="single" w:sz="4" w:space="0" w:color="000000"/>
              <w:bottom w:val="single" w:sz="4" w:space="0" w:color="000000"/>
            </w:tcBorders>
          </w:tcPr>
          <w:p>
            <w:pPr>
              <w:pStyle w:val="Normal"/>
              <w:jc w:val="both"/>
              <w:rPr/>
            </w:pPr>
            <w:r>
              <w:rPr/>
              <w:t>Schimbarea denumirii Centrului Multicultural Castrum Deva în Centrul Cultural ”Drăgan Mun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0</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statului de funcţii pentru serviciile publice din subordinea Consil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1</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2</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Bir.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Ghidului solicitantului pentru atribuirea contractelor de finanțare nerambursabilă pe baza selecției publice de proiecte și numirea comisiei de evaluare și selecț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55/2016</w:t>
            </w:r>
          </w:p>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3</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Luarea măsurilor dispuse prin titlul executoriu reprezentând Sentința civilă nr. 1149/CA/2015 pronunțată de Tribunalul Hunedoara în dosarul nr. 4879/221/2010* de către S.C. Aqualand Dev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4</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 xml:space="preserve">Biroul unitatea municipală </w:t>
            </w:r>
          </w:p>
          <w:p>
            <w:pPr>
              <w:pStyle w:val="Normal"/>
              <w:ind w:right="-108" w:hanging="0"/>
              <w:rPr/>
            </w:pPr>
            <w:r>
              <w:rPr/>
              <w:t>pentru monitorizarea serviciilor publice</w:t>
            </w:r>
          </w:p>
        </w:tc>
        <w:tc>
          <w:tcPr>
            <w:tcW w:w="5400" w:type="dxa"/>
            <w:tcBorders>
              <w:top w:val="single" w:sz="4" w:space="0" w:color="000000"/>
              <w:left w:val="single" w:sz="4" w:space="0" w:color="000000"/>
              <w:bottom w:val="single" w:sz="4" w:space="0" w:color="000000"/>
            </w:tcBorders>
          </w:tcPr>
          <w:p>
            <w:pPr>
              <w:pStyle w:val="Normal"/>
              <w:jc w:val="both"/>
              <w:rPr/>
            </w:pPr>
            <w:r>
              <w:rPr/>
              <w:t>Acceptarea  donației din partea SC SALUBRITATE SA având ca obiect 7 platforme subterane pentru colectarea deșeurilor menajere, împreună cu toate bunurile accesorii</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5</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Aprobarea deplasării delegaţiei oficiale a Municipiului Deva la Szigetvar, Ungaria, în perioada 06 – 11 septe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6</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tiv</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58/2013 privind stabilirea consumului lunar de combustibil pentru autoturismele, respectiv autoutilitarele aflate în dotarea parcului auto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4/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7</w:t>
            </w:r>
          </w:p>
        </w:tc>
        <w:tc>
          <w:tcPr>
            <w:tcW w:w="1620" w:type="dxa"/>
            <w:tcBorders>
              <w:top w:val="single" w:sz="4" w:space="0" w:color="000000"/>
              <w:left w:val="single" w:sz="4" w:space="0" w:color="000000"/>
              <w:bottom w:val="single" w:sz="4" w:space="0" w:color="000000"/>
            </w:tcBorders>
          </w:tcPr>
          <w:p>
            <w:pPr>
              <w:pStyle w:val="Normal"/>
              <w:rPr/>
            </w:pPr>
            <w:r>
              <w:rPr/>
              <w:t xml:space="preserve">24 august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Bir. administrare unitati invatamant</w:t>
            </w:r>
          </w:p>
        </w:tc>
        <w:tc>
          <w:tcPr>
            <w:tcW w:w="5400" w:type="dxa"/>
            <w:tcBorders>
              <w:top w:val="single" w:sz="4" w:space="0" w:color="000000"/>
              <w:left w:val="single" w:sz="4" w:space="0" w:color="000000"/>
              <w:bottom w:val="single" w:sz="4" w:space="0" w:color="000000"/>
            </w:tcBorders>
          </w:tcPr>
          <w:p>
            <w:pPr>
              <w:pStyle w:val="Normal"/>
              <w:jc w:val="both"/>
              <w:rPr/>
            </w:pPr>
            <w:r>
              <w:rPr/>
              <w:t>Desemnarea reprezentanţilor Consiliului local al municipiului Deva în cadrul</w:t>
            </w:r>
          </w:p>
          <w:p>
            <w:pPr>
              <w:pStyle w:val="Normal"/>
              <w:jc w:val="both"/>
              <w:rPr/>
            </w:pPr>
            <w:r>
              <w:rPr/>
              <w:t>consiliului de administraţie al unităţilor de învaţământ preuniversitar de stat</w:t>
            </w:r>
          </w:p>
          <w:p>
            <w:pPr>
              <w:pStyle w:val="Normal"/>
              <w:jc w:val="both"/>
              <w:rPr/>
            </w:pPr>
            <w:r>
              <w:rPr/>
              <w:t>şi particular din municipiul Deva, pentrul anul scolar 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99/2016</w:t>
            </w:r>
          </w:p>
          <w:p>
            <w:pPr>
              <w:pStyle w:val="Normal"/>
              <w:rPr/>
            </w:pPr>
            <w:r>
              <w:rPr/>
              <w:t>38/2017</w:t>
            </w:r>
          </w:p>
          <w:p>
            <w:pPr>
              <w:pStyle w:val="Normal"/>
              <w:rPr/>
            </w:pPr>
            <w:r>
              <w:rPr/>
              <w:t>176/2017</w:t>
            </w:r>
          </w:p>
          <w:p>
            <w:pPr>
              <w:pStyle w:val="Normal"/>
              <w:rPr>
                <w:color w:val="FF0000"/>
              </w:rPr>
            </w:pPr>
            <w:r>
              <w:rPr>
                <w:color w:val="FF0000"/>
              </w:rPr>
              <w:t>Abrogata de HCL nr. 35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8</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235/2016 privind alegerea comisiei de valid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9</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mandatului de consilier în Consiliul local al municipiului Deva al domnului Oancea Nicolae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0</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Validarea mandatului de consilier în cadrul Consiliului local al municipiului Deva al domnului Surgent Marius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1</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mandatului de consilier în Consiliul local al municipiului Deva al domnului Coroiu Tiber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2</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Validarea mandatului de consilier în cadrul Consiliului local al municipiului Deva al domnului David 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3</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mandatului de consilier în Consiliul local al municipiului Deva al doamnei Chirilă Adriana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4</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Validarea mandatului de consilier în cadrul Consiliului local al municipiului Deva al domnului Mureșan Gheorghe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5</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241/2016 privind 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lang w:val="pt-BR" w:eastAsia="en-US"/>
              </w:rPr>
            </w:pPr>
            <w:r>
              <w:rPr>
                <w:b/>
                <w:bCs/>
                <w:lang w:val="pt-BR" w:eastAsia="en-US"/>
              </w:rPr>
            </w:r>
          </w:p>
          <w:p>
            <w:pPr>
              <w:pStyle w:val="Normal"/>
              <w:jc w:val="center"/>
              <w:rPr>
                <w:b/>
                <w:b/>
                <w:bCs/>
              </w:rPr>
            </w:pPr>
            <w:r>
              <w:rPr>
                <w:b/>
                <w:bCs/>
              </w:rPr>
              <w:t>336</w:t>
            </w:r>
          </w:p>
        </w:tc>
        <w:tc>
          <w:tcPr>
            <w:tcW w:w="1620" w:type="dxa"/>
            <w:tcBorders>
              <w:top w:val="single" w:sz="4" w:space="0" w:color="000000"/>
              <w:left w:val="single" w:sz="4" w:space="0" w:color="000000"/>
              <w:bottom w:val="single" w:sz="4" w:space="0" w:color="000000"/>
            </w:tcBorders>
          </w:tcPr>
          <w:p>
            <w:pPr>
              <w:pStyle w:val="Normal"/>
              <w:rPr/>
            </w:pPr>
            <w:r>
              <w:rPr/>
              <w:t xml:space="preserve">27 septembrie 2016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ții pentru aparatul de specialitate al Primarului municipiului Deva și serviciile publice din subordinea Consiliului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t.6,7,8 abrogate prin HCL 45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7</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ocupare a funcțiilor publice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8</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Colegiului Național Pedagogic ”Regina Maria” Deva a obiectivului de investiții finalizat - Amenajare teren de sport Colegiul Național Pedagogic ”Regina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9</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39/2016 privind instituirea taxei de reabilitare termică ca mecanism de recuperare a sumelor avansate de Consiliul local al municipiului Deva pentru implementarea proiectelor de creștere a eficienței energetice a clădirilor rezidențiale din municipiul Deva, prin Programul Operațional Regional 2014-2020 și aprobarea modelului contractelor cu Asociațiile de proprietari pentru depunerea și derularea proiectelor,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0</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și completarea Hotărârii Consiliului local nr. 313/2012 privind darea în administrare către Colegiul Național Sportiv ”Cetate” Deva, a Stadionului municipal Ce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1</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Club Sportiv Gladyator Gym Deva, la Cupa Revitalia, eveniment sportiv ce se va desfășura în data de 02 octo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2</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3</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359/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4</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Prelungirea termenului contractelor de închiriere pentru cele șapte locuințe de necesitate situate în imobilele din municipiul Deva, str. 1 Mai nr. 27 și Aleea Moților nr. 2,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5</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1 an a contractelor de închiriere pentru locuinţele ANL situate în imobilele din Deva, Aleea Moţilor nr. 2A și str. M. Eminescu nr. 119, bloc 1, al căror termen de valabilitate expiră la data de 30.09.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6</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str. M. Eminescu, bl. T1, sc. B, et.1, ap. 27, în vederea vânzării acesteia către chiriașul titular Danci Antonia-Miha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7</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3, ap. 44, în vederea vânzării acesteia către chiriașii Vonu Călin și Vonu Claudia-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8</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4, ap. 49, în vederea vânzării acesteia către chiriașii Bulea Corina-Maria și Bulea Silviu-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9</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închirierii către fostul chiriaș Antal Raul, a locuinței sociale situată în imobilul din Deva, str. Zăvoi, bl. 6, et. 3, ap.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0</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34/2016 privind aprobarea tabelului-nominal cu solicitanţii îndreptăţiţi să beneficieze de repartiţii în blocul de locuințe sociale din Deva, Aleea Streiului nr.24, aflat în proprietatea municipiului Deva și în administrarea Direcț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1</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254/2016 privind aprobarea Acordului încheiat între municipiul Deva şi S.C. RCS&amp;RDS S.A., pentru dreptul de a instala reţeaua aferentă serviciilor de comunicaţii electronice la locuințele sociale din blocul P+4E cu 29 unități locative din Deva, Aleea Streiului nr.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2</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Protocolului de colaborare” între Primăria municipiului Deva prin Direcția de asistență socială Deva și Agenția Județeană pentru Ocuparea Forței de Munc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3</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de polie locala</w:t>
            </w:r>
          </w:p>
        </w:tc>
        <w:tc>
          <w:tcPr>
            <w:tcW w:w="5400" w:type="dxa"/>
            <w:tcBorders>
              <w:top w:val="single" w:sz="4" w:space="0" w:color="000000"/>
              <w:left w:val="single" w:sz="4" w:space="0" w:color="000000"/>
              <w:bottom w:val="single" w:sz="4" w:space="0" w:color="000000"/>
            </w:tcBorders>
          </w:tcPr>
          <w:p>
            <w:pPr>
              <w:pStyle w:val="Normal"/>
              <w:jc w:val="both"/>
              <w:rPr/>
            </w:pPr>
            <w:r>
              <w:rPr/>
              <w:t>Aprobarea Protocolului de colaborare între Direcția publică locală de evidență a persoanelor și stare civilă și Serviciul public de poliție loc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color w:val="FF0000"/>
                <w:lang w:val="ro-RO"/>
              </w:rPr>
              <w:t>Abrogata de HCL nr. 102/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4</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vocarea Hotărârii Consiliului local nr. 118/2016 privind trecerea din domeniul public în domeniul privat al municipiului Deva a sculpturii ”Flacăra olimpică” precum și transmiterea fără plată a acesteia Primăriei municipiului Orăș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5</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monitorizare imprumuturi</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22/2016 privind aprobarea Ghidului solicitantului pentru atribuirea contractelor de finanțare nerambursabilă pe baza selecției publice de proiecte și numirea comisiei de evaluare și selecț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6</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resa Dev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8/2016 privind stabilirea alocației zilnice de hrană și a costului mediu lunar de întreținere pentru anul 2016 pentru copiii înscriși la Creșa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7</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administrare unitati de invatamant</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75/2011 privind aprobarea tarifelor de intrare la baza sportivă Complex Aqualand Deva și susținerea din bugetul local al municipiului Deva a tarifelor de intrare la Complexul Aqualand a unor categorii de persoane,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8</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situatii de urgent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07/2016 privind aprobarea Planului de analiză şi acoperire a riscurilor – P.A.A.R. – în Municipiul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9</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Construire magazin Penny Market cu carmangerie, accese auto şi pietonale, trotuare, sistematizare verticală, reclame pe faţade şi în parcare, stâlp publicitar, împrejmuire, branşamente  la utilităţi şi organizare de şantier” în Deva,  str. M. Eminesc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0</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de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Locuințe familiale P+M” Deva, str. Zăvo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1</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de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Locuinţe P, împrejmuire şi bazin vidanjabil hidroizolat” Deva, extravilan – zona Archi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2</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de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Aprobarea documentaţiei urbanistice faza Plan Urbanistic Zonal pentru „Comasare loturi existente şi lotizare în vederea construirii de locuinţe” Deva, str. </w:t>
            </w:r>
            <w:r>
              <w:rPr/>
              <w:t>Zăvoi, nr. 59,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3</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Vânzarea prin negociere directă a unui teren în suprafață de 7 mp., proprietatea privată a municipiului Deva, situat în Deva, str. </w:t>
            </w:r>
            <w:r>
              <w:rPr/>
              <w:t>I. Creangă, bl. 26, sc. 1, ap. 1,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4</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20 mp., situat în Deva, B-dul Decebal, în spatele bl. 8,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5</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21 mp., situat în Deva, B-dul Decebal, în spatele bl. 8,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6</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situat în municipiul Deva, B-dul 1 Decembrie 1918, nr. 13, spațiu cu altă destinație decât aceea de locuință, aflat în administrarea Serviciului comunitar pentru cadastru și agricultură, subordonat Consiliului local Deva, către Partidul Social Românesc, Filial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9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7</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8</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fr-FR"/>
              </w:rPr>
              <w:t>Aprobarea Actului Adițional nr. 1 la Contractul de închiriere nr. 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9</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fr-FR"/>
              </w:rPr>
              <w:t>Aprobarea Actului Adițional nr. 1 la Contractul de închiriere nr. 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0</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brogarea Hotărârii Consiliului local al municipiului Deva nr. 166/2016 privind închirierea spațiilor cu altă destinație decât aceea de locuință,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1</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Hotărârii Consiliului local Deva nr. 207/2012 privind Reglementarea circulației pietonale în municipiul Deva, B-dul 1 Decembrie – pe tronsonul cuprins între intersecția cu str.Libertății și Piața Victorie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2</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a municipala</w:t>
            </w:r>
          </w:p>
        </w:tc>
        <w:tc>
          <w:tcPr>
            <w:tcW w:w="5400" w:type="dxa"/>
            <w:tcBorders>
              <w:top w:val="single" w:sz="4" w:space="0" w:color="000000"/>
              <w:left w:val="single" w:sz="4" w:space="0" w:color="000000"/>
              <w:bottom w:val="single" w:sz="4" w:space="0" w:color="000000"/>
            </w:tcBorders>
          </w:tcPr>
          <w:p>
            <w:pPr>
              <w:pStyle w:val="Normal"/>
              <w:jc w:val="both"/>
              <w:rPr/>
            </w:pPr>
            <w:r>
              <w:rPr/>
              <w:t>Instituirea taxei speciale de salubrizare în municipiul Deva pentru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3</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a municip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137/2008 privind înființarea Serviciului public comunitar de salubrizare al municipiului Deva și aprobarea Regulamentului de organizare și funcționare a Serviciului public comunitar de salubrizare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4</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5</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Aprobarea Documentatiei tehnico-economice pentru lucrarile de intervenție ”Reparații la acoperișul clădirii Grădinița cu Program prelungit nr. 7,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6</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Documentatiei tehnico-economice pentru lucrarile de intervenție ”Reparații interioare la căminul pentru cazare sportivi, aparținător Colegiului Național Sportiv Cetate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7</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Numirea unei comisii de evaluare a oportunității achiziționării și/sau închirierii de imobil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dif de HCL nr. 129/2018</w:t>
            </w:r>
          </w:p>
          <w:p>
            <w:pPr>
              <w:pStyle w:val="Normal"/>
              <w:ind w:right="-108" w:hanging="0"/>
              <w:rPr>
                <w:lang w:val="ro-RO" w:eastAsia="en-US"/>
              </w:rPr>
            </w:pPr>
            <w:r>
              <w:rPr/>
              <w:t>283/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8</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25 mp, proprietatea privată a municipiului Deva,  situat în Deva, str. Mihai Eminescu, colț cu Nicolae  Bălcescu, față bl. 1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9</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50/2015 privind participarea Municipiului Deva în calitate de membru fondator la constituirea Asociației ”Club Sportiv Centrul Regional de Excelență -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0</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ca membru afiliat la Bursa Română de Mărf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1</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de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Ansamblu locuinţe P+M şi împrejmuire” Deva, str. M. Sadoveanu,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2</w:t>
            </w:r>
          </w:p>
        </w:tc>
        <w:tc>
          <w:tcPr>
            <w:tcW w:w="1620" w:type="dxa"/>
            <w:tcBorders>
              <w:top w:val="single" w:sz="4" w:space="0" w:color="000000"/>
              <w:left w:val="single" w:sz="4" w:space="0" w:color="000000"/>
              <w:bottom w:val="single" w:sz="4" w:space="0" w:color="000000"/>
            </w:tcBorders>
          </w:tcPr>
          <w:p>
            <w:pPr>
              <w:pStyle w:val="Normal"/>
              <w:rPr/>
            </w:pPr>
            <w:r>
              <w:rPr/>
              <w:t>27 sept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Alegerea presedintelui de sedinta - domnul Pogocsan Ferdin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3</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asocierii Municipiului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4</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Stabilirea cuantumului chiriilor pentru anul 2017 aferente locuințelor pentru tineri, destinate închirierii, situate în imobilul ANL din Deva, str.Mihai Eminescu nr. 119,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5</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Stabilirea cuantumului chiriilor pentru anul 2017 aferente locuințelor pentru tineri, destinate închirierii, situate în imobilul ANL din Deva, str. Mihai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250/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6</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Stabilirea cuantumului chiriilor pentru anul 2017 aferente locuințelor pentru tineri, destinate închirierii, situate în imobilul ANL din Deva, Aleea Moț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25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7</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Modificarea Documentului de poziție privind modul de implementare a Proiectului ”Sistem de manage-ment integrat al deșeurilor î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8</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pentru lucrările de intervenție ”Ecologizare mal stâng râul Mureș în zona rampei de gunoi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9</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privatiz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17/2010 pentru aprobarea Regulamentului privind metodologia de emitere a acordului pentru exercitarea activității de comercializare a produselor și serviciilor de piață, î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0</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economice pentru lucrări de intervenție ”Izolare fonică și opacizare fațadă est” la Complex Aqualand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1</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Complex servicii întreţinere auto, spălătorie de covoare” în Deva, str. M. Eminesc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2</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a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Aprobarea Documentațiilor de avizare a lucrărilor de intervenție și indicatorii tehnico economici pentru investiția “Creșterea eficienței energetice a blocului 13A, str. </w:t>
            </w:r>
            <w:r>
              <w:rPr/>
              <w:t>Mihai Emin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3</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atar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ilor de avizare a lucrărilor de intervenție și a indicatorilor tehnico economici pentru investiția “Creșterea eficienței energetice a blocului B,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29/2017</w:t>
            </w:r>
          </w:p>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4</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închirierii prin licitație publică a Centrului Comercial – Piața Agroalimenta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5</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ţii și Regulamentului de organizare și funcționare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6</w:t>
            </w:r>
          </w:p>
        </w:tc>
        <w:tc>
          <w:tcPr>
            <w:tcW w:w="1620" w:type="dxa"/>
            <w:tcBorders>
              <w:top w:val="single" w:sz="4" w:space="0" w:color="000000"/>
              <w:left w:val="single" w:sz="4" w:space="0" w:color="000000"/>
              <w:bottom w:val="single" w:sz="4" w:space="0" w:color="000000"/>
            </w:tcBorders>
          </w:tcPr>
          <w:p>
            <w:pPr>
              <w:pStyle w:val="Normal"/>
              <w:rPr/>
            </w:pPr>
            <w:r>
              <w:rPr/>
              <w:t>05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7</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Acordarea unei diplome  cu ocazia împlinirii vârstei de 100 ani doamnei Pletoianu El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8</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țean de onoare al municipiului Deva” doamnei Izabela Maria Haș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9</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nvățământ</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27/2016 privind desemnarea reprezentanţilor Consiliului local al municipiului Deva în cadrul consiliului de administraţie al unităţilor de învaţământ preuniversitar de stat şi particular din municipiul Deva, pentrul anul scolar 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0</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ţii şi Regulamentului de organizare şi funcţ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1</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execuției bugetului general al municipiului Deva la 30 septe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2</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Transmiterea în administrarea Serviciului comunitar pentru cadastru și agricultura, subordonat Consiliului local al municipiului Deva a imobilului ”Piața Agroalimentară Deva”, situat pe strada Ion Creangă nr. 60,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kern w:val="2"/>
                <w:lang w:val="ro-RO" w:eastAsia="en-US" w:bidi="hi-IN"/>
              </w:rPr>
            </w:pPr>
            <w:r>
              <w:rPr>
                <w:bCs/>
                <w:color w:val="FF0000"/>
                <w:lang w:val="ro-RO" w:eastAsia="en-US"/>
              </w:rPr>
              <w:t>Abrogata de HCL nr.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3</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familială D+P+M şi împrejmuire” în Deva, str. Iosif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4</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tractului de închiriere între municipiul Deva și Donisă Ion pentru camera 101 din imobilul situat în Deva, Aleea Moților nr. 2, bl. 1, et.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5</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34/2016 privind aprobarea tabelului-nominal cu solicitanţii îndreptăţiţi să beneficieze de repartiţii în blocul de locuințe sociale din Deva, Aleea Streiului nr. 24, aflat în proprietatea municipiului Deva și în administrarea Direcț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6</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tractului de închiriere între Municipiul Deva și Toma Elena, pentru locuința construită din fondurile statului situată în Deva, Aleea Streiului, bl. 64, sc. 2, et. 4, ap. 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7</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tribuirea spre închiriere a locuinţei construită din fondurile statului, situată în Deva, Aleea Streiului, bl. 66, sc. 2. et. 6, ap. 101, către Varga Florentina-Isa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8</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9</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2, ap. 23, în vederea vânzării acesteia către chiriașii Sav Sorin-Ioan și Sav Anna-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0</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512/2002 privind aprobarea tabelului-nominal cu solicitanţii îndreptăţiţi să beneficieze de locuinţe pentru tineret în regim de închiriere în blocul situat în Deva, Aleea Moţilor nr.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1</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2, ap. 23, în vederea vânzării acesteia către chiriașii Buștucel Cătălin și Buștucel Roz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2</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427/2003 privind aprobarea tabelului-nominal cu solicitanţii îndreptăţiţi să beneficieze de locuinţe pentru tineret în regim de închiriere în blocul P+3E cu 40 ap., situat în Deva, str. M. Eminesc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3</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cultelor religioase române cu personalitate juridică, care desfăşoară activităţi nonprofit menite să sprijine realizarea unor obiective de interes public local, şi care i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4</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cultural fără scop patrimonial cu personalitate juridică, care desfăşoară activităţi nonprofit menite să sprijine realizarea unor obiective de interes public local, care î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5</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pentru tineret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6</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cluburilor sportive de drept privat şi asociaţiilor pe ramură de sport judeţene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7</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social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8</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 municipală</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elor necesare derulării procedurii de licitație publică organizată în vederea atribuirii contractului privind delegarea gestiunii unor activități componente ale serviciului de salubrizare, respectiv:</w:t>
            </w:r>
          </w:p>
          <w:p>
            <w:pPr>
              <w:pStyle w:val="Normal"/>
              <w:jc w:val="both"/>
              <w:rPr/>
            </w:pPr>
            <w:r>
              <w:rPr/>
              <w:t>Colectarea separată și transportul separat al deșeurilor municipale și al deșeurilor similare, operarea și administrarea stației de transfer Brad, operarea și administrarea stației de sortare Brad, transportul la distanță al deșeurilor la facilitățile de tratare/depozitare -pentru Zona 1 Brad</w:t>
            </w:r>
          </w:p>
          <w:p>
            <w:pPr>
              <w:pStyle w:val="Normal"/>
              <w:jc w:val="both"/>
              <w:rPr>
                <w:lang w:val="pt-BR"/>
              </w:rPr>
            </w:pPr>
            <w:r>
              <w:rPr>
                <w:lang w:val="pt-BR"/>
              </w:rPr>
              <w:t>Colectarea separată și transportul separat al deșeurilor municipale și al deșeurilor similare, operarea și administrarea stației de transfer Hațeg, transportul la distanță al deșeurilor la facilitățile de tratare/depozitare - pentru Zona 2 Hațeg</w:t>
            </w:r>
          </w:p>
          <w:p>
            <w:pPr>
              <w:pStyle w:val="Normal"/>
              <w:jc w:val="both"/>
              <w:rPr>
                <w:lang w:val="pt-BR"/>
              </w:rPr>
            </w:pPr>
            <w:r>
              <w:rPr>
                <w:lang w:val="pt-BR"/>
              </w:rPr>
              <w:t>Colectarea separată și transportul separat al deșeurilor municipale și al deșeurilor  similare la facilitățile de tratare/depozitare - pentru zona 3 Centru</w:t>
            </w:r>
          </w:p>
          <w:p>
            <w:pPr>
              <w:pStyle w:val="Normal"/>
              <w:jc w:val="both"/>
              <w:rPr>
                <w:lang w:val="pt-BR"/>
              </w:rPr>
            </w:pPr>
            <w:r>
              <w:rPr>
                <w:lang w:val="pt-BR"/>
              </w:rPr>
              <w:t>Colectarea separată și transportul separat al deșeurilor municipale și al deșeurilor similare; operarea și administrarea stației de transfer  Petroșani; operarea și administrarea stațiilor de sortare Vulcan si Petrosani; transportul la distanță al deșeurilor la facilitățile de tratare/depozitare - pentru zona 4 Valea J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color w:val="FF0000"/>
                <w:lang w:val="ro-RO" w:eastAsia="en-US"/>
              </w:rPr>
            </w:pPr>
            <w:r>
              <w:rPr>
                <w:bCs/>
                <w:color w:val="FF0000"/>
                <w:lang w:val="ro-RO" w:eastAsia="en-US"/>
              </w:rPr>
              <w:t>Abrogata de HCL nr. 67/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9</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atar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tiilor de Avizare a Lucrărilor de Intervenție și a indicatorilor tehnico economici pentru investiția “Creșterea eficienței energetice a blocului 60,  Aleea Strei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339/2017</w:t>
            </w:r>
          </w:p>
          <w:p>
            <w:pPr>
              <w:pStyle w:val="Normal"/>
              <w:rPr/>
            </w:pPr>
            <w:r>
              <w:rPr/>
              <w:t>412/2017</w:t>
            </w:r>
          </w:p>
          <w:p>
            <w:pPr>
              <w:pStyle w:val="Normal"/>
              <w:rPr/>
            </w:pPr>
            <w:r>
              <w:rPr/>
              <w:t>336/2018</w:t>
            </w:r>
          </w:p>
          <w:p>
            <w:pPr>
              <w:pStyle w:val="Normal"/>
              <w:rPr/>
            </w:pPr>
            <w:r>
              <w:rPr/>
              <w:t>108/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0</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atar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ilor de Avizare a Lucrărilor de Intervenție și a indicatorilor tehnico economici pentru investiția “Creșterea eficienței energetice a blocului M1, Aleea Crizantem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411/2017</w:t>
            </w:r>
          </w:p>
          <w:p>
            <w:pPr>
              <w:pStyle w:val="Normal"/>
              <w:rPr/>
            </w:pPr>
            <w:r>
              <w:rPr/>
              <w:t>338/2018</w:t>
            </w:r>
          </w:p>
          <w:p>
            <w:pPr>
              <w:pStyle w:val="Normal"/>
              <w:rPr/>
            </w:pPr>
            <w:r>
              <w:rPr/>
              <w:t>53/2020</w:t>
            </w:r>
          </w:p>
          <w:p>
            <w:pPr>
              <w:pStyle w:val="Normal"/>
              <w:rPr/>
            </w:pPr>
            <w:r>
              <w:rPr/>
              <w:t>82/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1</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atar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tiilor de Avizare a Lucrărilor de Intervenție și a indicatorilor tehnico economici pentru investiția “Creșterea eficienței energetice a blocului M2, Aleea Crizantem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410/2017</w:t>
            </w:r>
          </w:p>
          <w:p>
            <w:pPr>
              <w:pStyle w:val="Normal"/>
              <w:rPr/>
            </w:pPr>
            <w:r>
              <w:rPr/>
              <w:t>340/2018</w:t>
            </w:r>
          </w:p>
          <w:p>
            <w:pPr>
              <w:pStyle w:val="Normal"/>
              <w:rPr/>
            </w:pPr>
            <w:r>
              <w:rPr/>
              <w:t>369/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2</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78/2016 privind desemnarea reprezentanților Consiliului local în cadrul Comisiei de identificare și inventariere a terenurilor care fac obiectul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3</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52 mp, proprietatea privată a municipiului Deva,  situat în Deva, strada Scărișoara, între bl. 34 și Creșa de copii,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4</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8 mp, proprietatea privată a municipiului Deva,  situat în Deva, B-dul. Decebal, bl. 22, sc.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5</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cceptarea donației terenului în suprafață de 2824 mp, situat în intravilanul municipiului Deva, str. Ardealului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6</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ţă de 21 mp, situat în Deva, Aleea Nuferilor, spate bloc D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7</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ansmiterea în folosinţă gratuită către Parohia „Naşterea Maicii Domnului” Deva IV a terenului situat în Deva, cartier Micro 15,  str. Mihai Eminescu, în suprafață de 11300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8</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situat în municipiul Deva, b-dul Decebal, bl.P, parter, aflat în administrarea Serviciului comunitar pentru cadastru şi agricultură Deva, către  Centrul de Prevenire, Evaluare și Consiliere Antidrog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9</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al municipiului Deva nr. 258/2015 privind aprobarea tarifelor pentru o călătorie cu Telecabina pe Dealul Cetății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0</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 economice pentru lucrările de intervenție la obiectivul “Reparații la școala generală Viile No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1</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pentru lucrările de reparații alei, scări și închidere gură de mină la Liceul Tehnologic Grigore Moisi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2</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3</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si APL</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50/2015 privind participarea Municipiului Deva în calitate de membru fondator la constituirea Asociației ”Club Sportiv Centrul Regional de Excelență -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4</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întocmit pentru obiectivul de investiții “Amenajare parcare în laterala blocului I str.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5</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întocmit pentru obiectivul de investiții „Amenajare parcare - strada Măceș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6</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întocmit pentru obiectivul de investiții “Amenajare sens giratoriu la intersecția străzilor M. Eminescu și Mine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7</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 economice pentru lucrările de intervenție la obiectivul „Reparații în zona Izvor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8</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închirierii unui spațiu în suprafață utilă de 135,71 m.p., situat în Deva, P-ța Unirii, nr. 16, în scopul amenajării unor biro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9</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regulamentului de organizare și funcționare al serviciului social de îngrijire la domiciliu pentru persoane vârstnice “Compartimentul îngrijiri personale la domiciliu pentru persoane vârstnic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lang w:val="ro-RO" w:eastAsia="en-US"/>
              </w:rPr>
            </w:pPr>
            <w:r>
              <w:rPr>
                <w:bCs/>
                <w:color w:val="FF0000"/>
                <w:lang w:val="ro-RO" w:eastAsia="en-US"/>
              </w:rPr>
              <w:t>Abrogata de HCL nr. 45/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0</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regulamentului de organizare și funcționare al serviciului social de zi “Centrul de zi Cantina Socială” Deva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lang w:val="ro-RO" w:eastAsia="en-US"/>
              </w:rPr>
            </w:pPr>
            <w:r>
              <w:rPr>
                <w:bCs/>
                <w:color w:val="FF0000"/>
                <w:lang w:val="ro-RO" w:eastAsia="en-US"/>
              </w:rPr>
              <w:t>Abrogata prin HCL 162/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1</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venției de colaborare” între Consiliul local prin Direcția de asistență socială Deva și Fundația Sfântul Francisc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2</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tarifelor pentru închirierea spațiilor comerciale și utilizarea meselor din cadrul Centrului Comercial  - Piața Agroalimenta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t>Modif de HCL nr. 452/2016</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3</w:t>
            </w:r>
          </w:p>
        </w:tc>
        <w:tc>
          <w:tcPr>
            <w:tcW w:w="1620" w:type="dxa"/>
            <w:tcBorders>
              <w:top w:val="single" w:sz="4" w:space="0" w:color="000000"/>
              <w:left w:val="single" w:sz="4" w:space="0" w:color="000000"/>
              <w:bottom w:val="single" w:sz="4" w:space="0" w:color="000000"/>
            </w:tcBorders>
          </w:tcPr>
          <w:p>
            <w:pPr>
              <w:pStyle w:val="Normal"/>
              <w:rPr/>
            </w:pPr>
            <w:r>
              <w:rPr/>
              <w:t>27 octo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Club Sportiv Gladyator Gym DEVA, la Evenimentul Gala Fight 4 Pride Deva ediția a III-a, eveniment sportiv ce se va desfășura în data de 04 dece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4</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împrumuturi</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Spitalul Județean de Urgență Deva la evenimentul “Conferința Regională – Zilele Medicale Devene” ce se va desfășura în perioada 24 - 26 noie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5</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administrare unitați invatamânt</w:t>
            </w:r>
          </w:p>
        </w:tc>
        <w:tc>
          <w:tcPr>
            <w:tcW w:w="5400" w:type="dxa"/>
            <w:tcBorders>
              <w:top w:val="single" w:sz="4" w:space="0" w:color="000000"/>
              <w:left w:val="single" w:sz="4" w:space="0" w:color="000000"/>
              <w:bottom w:val="single" w:sz="4" w:space="0" w:color="000000"/>
            </w:tcBorders>
          </w:tcPr>
          <w:p>
            <w:pPr>
              <w:pStyle w:val="Normal"/>
              <w:jc w:val="both"/>
              <w:rPr/>
            </w:pPr>
            <w:r>
              <w:rPr/>
              <w:t>Acordarea unor premii elevilor din unităţile de învăţământ de pe raza municipiului Deva, care au obţinut performanţe deosebite la acţiunile sportive internaţionale, elevilor care au obţinut distincţii la olimpiadele şi concursurile internaţionale pe obiecte de învăţământ, precum şi profesorilor care i-au pregătit pe aceşt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6</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faza D.A.L.I., pentru lucrările de reparații ”Reabilitare integrală a sălii de ședințe a Primărie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7</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tiv</w:t>
            </w:r>
          </w:p>
        </w:tc>
        <w:tc>
          <w:tcPr>
            <w:tcW w:w="5400" w:type="dxa"/>
            <w:tcBorders>
              <w:top w:val="single" w:sz="4" w:space="0" w:color="000000"/>
              <w:left w:val="single" w:sz="4" w:space="0" w:color="000000"/>
              <w:bottom w:val="single" w:sz="4" w:space="0" w:color="000000"/>
            </w:tcBorders>
          </w:tcPr>
          <w:p>
            <w:pPr>
              <w:pStyle w:val="Normal"/>
              <w:jc w:val="both"/>
              <w:rPr/>
            </w:pPr>
            <w:r>
              <w:rPr/>
              <w:t>Organizarea evenimentelor care se vor desfășura în luna decembrie 2016 cu prilejul sărbătorii Crăciu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8</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ui comunitar pentru cadastru și agricultură, subordonat Consiliului local al municipiului Deva a patrimoniului aferent activităților specifice piețelor și târgurilor, precum și preluarea de către acesta a activelor și pasivelor existente în sold la data predării/primirii, de la Direcția publică administrare cantină socială Deva, urmare a desființării aceste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kern w:val="2"/>
                <w:lang w:val="ro-RO" w:eastAsia="en-US" w:bidi="hi-IN"/>
              </w:rPr>
            </w:pPr>
            <w:r>
              <w:rPr>
                <w:bCs/>
                <w:color w:val="FF0000"/>
                <w:lang w:val="ro-RO" w:eastAsia="en-US"/>
              </w:rPr>
              <w:t>Abrogata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9</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Direcției de asistență socială Deva, subordonată Consiliului local al municipiului Deva a patrimoniului aferent activităților specifice de cantină socială, precum și preluare de către aceasta a activelor și pasivelor existente în sold la data predării/primirii, de la Direcția publică administrare cantină socială Deva, urmare a desființării aceste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0</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contractului cadru de administrare a Stadionului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color w:val="FF0000"/>
                <w:lang w:val="ro-RO" w:eastAsia="en-US"/>
              </w:rPr>
            </w:pPr>
            <w:r>
              <w:rPr>
                <w:bCs/>
                <w:color w:val="FF0000"/>
                <w:lang w:val="ro-RO" w:eastAsia="en-US"/>
              </w:rPr>
              <w:t>Abrogata prin HCL 92/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1</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ui public administrare cetate Deva, subordonat Consiliului local al municipiului Deva a patrimoniului aferent activităților specifice de turism, precum și aprobarea protocoalelor de predare primire a activelor și pasiv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rPr>
                <w:bCs/>
                <w:lang w:val="ro-RO" w:eastAsia="en-US"/>
              </w:rPr>
            </w:pPr>
            <w:r>
              <w:rPr>
                <w:bCs/>
                <w:lang w:val="ro-RO" w:eastAsia="en-US"/>
              </w:rPr>
              <w:t>Mf de HCL nr. 80/2017</w:t>
            </w:r>
          </w:p>
          <w:p>
            <w:pPr>
              <w:pStyle w:val="Normal"/>
              <w:snapToGrid w:val="false"/>
              <w:ind w:left="-88" w:right="-108" w:hanging="0"/>
              <w:rPr>
                <w:bCs/>
                <w:color w:val="FF0000"/>
                <w:lang w:val="ro-RO" w:eastAsia="en-US"/>
              </w:rPr>
            </w:pPr>
            <w:r>
              <w:rPr>
                <w:bCs/>
                <w:color w:val="FF0000"/>
                <w:lang w:val="ro-RO" w:eastAsia="en-US"/>
              </w:rPr>
              <w:t>Abrogata incepand cu 01.01.2019 prin HCL 45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2</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Hotărârii Consiliului local nr. 442/2016 privind aprobarea tarifelor pentru închirierea spațiilor comerciale și utilizarea meselor din cadrul Centrului Comercial  - Piața Agroalimenta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3</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Atribuirea denumirii de str.Belvedere, arterei de circulație auto și pietonală ce se formează din str. </w:t>
            </w:r>
            <w:r>
              <w:rPr>
                <w:lang w:val="fr-FR"/>
              </w:rPr>
              <w:t>Zăvoi, vis-a-vis de blocurile cu locuințe sociale ale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4</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Organizarea concursului pentru ocuparea postului vacant de Director al Serviciului administrare cetate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5</w:t>
            </w:r>
          </w:p>
        </w:tc>
        <w:tc>
          <w:tcPr>
            <w:tcW w:w="1620" w:type="dxa"/>
            <w:tcBorders>
              <w:top w:val="single" w:sz="4" w:space="0" w:color="000000"/>
              <w:left w:val="single" w:sz="4" w:space="0" w:color="000000"/>
              <w:bottom w:val="single" w:sz="4" w:space="0" w:color="000000"/>
            </w:tcBorders>
          </w:tcPr>
          <w:p>
            <w:pPr>
              <w:pStyle w:val="Normal"/>
              <w:rPr/>
            </w:pPr>
            <w:r>
              <w:rPr/>
              <w:t>15 noiembrie 2016</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6</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administratie publica locala</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mandatului de consilier în Consiliul local al municipiului Deva al domnului Crișan Daniel Ioa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7</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administratie publica loc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Modificarea Anexei la Hotărârea Consiliului local nr. 241/2016 privind organizarea comisiilor de specialitate, cu modificările ulterioare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8</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Finanțarea burselor din bugetul general al munici-piului Deva, aferente anului școlar 2016-2017,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t>Mf de HCL nr. 102/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9</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ţ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0</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Organizarea concursului pentru ocuparea postului vacant de Director al Serviciului comunitar pentru cadastru și agricultură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7/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1</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Solicitarea transmiterii sectorului de drum național DN7, între km 384+543 și 386+200 pe raza localității componente Sântuhalm, precum și a terenului aferent aflat în proprietatea publică a statului din administrarea Ministerului Transporturilor, în administra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2</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ția urbanism, privatiz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Regulamentului privind gama cromatică pentru locuințele colective reabilitate termic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3</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Aprobarea documentaţiei urbanistice faza Plan Urbanistic de Detaliu pentru „Vilă turistică – prin recompartimentare, modernizare, extindere locuinţă existentă şi garaj” în Deva, str. </w:t>
            </w:r>
            <w:r>
              <w:rPr/>
              <w:t>Aurel Vlaicu, nr. 4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4</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Locuinţă familială ” în Deva, str. Iosif Vulcan, f.n, judeţul Hunedoar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5</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Locuință unifamilială și împrejmuire” Deva, extravilan – zona Archia, județ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6</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Construire două locuinţe individuale” în Deva, str. Viilor, f.n, judeţ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7</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Stație întreținere auto și anexe, fosă septică și împrejmuire” în Deva, Calea Zarandului, nr. 72, judeţ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8</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ţiei urbanistice faza Plan Urbanistic Zonal pentru „Construire două locuinţe” Deva, extravilan - strada Aurel Vlaicu, f.n, jud. Hunedoar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9</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tractului de închiriere între municipiul Deva și Matei Margareta pentru camera 12 din imobilul situat în Deva, str. Hărăului nr. 40, 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0</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Constituirea Comisiei de examinare a solicitărilor de locuințe de serviciu, în cazul locuințelor de serviciu realizate prin Programul „Construcția de locuințe de servici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1</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Anexei la Hotărârea Consiliului local nr. 318/2007 privind aprobarea atribuirii în vederea închirierii către solicitanţi, a locuinţelor situate în imobilul din Deva, str. 1 Mai nr. 27, etaj IV, aflate în administrarea Direcției de asistență socială,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2</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257/2016 privind aprobarea componenţei Comisiei sociale de analiză a solicitărilor de locuinţe destinate închirierii și a Regulamentului de organizare și funcționare a acestei comis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3</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elor de închiriere pentru locuinţele ANL situate în imobilul din Deva,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4</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str. M. Eminescu nr. 119, bloc 1, scările A și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11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5</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2, ap. 31, în vederea vânzării acesteia către chiriașii Oprean Mirela și Bulz Bianca-Rox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6</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Rezilierea, înaintea termenului stabilit, a contractului de închiriere nr. 11317/29.07.2016, încheiat între Municipiul Deva și Drăgan Elena-Daniela, pentru locuința socială situată în imobilul din Deva, Aleea Streiului nr. 24, et. 2, ap.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7</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25 mp, proprietatea privată a municipiului Deva, situat în Deva, strada Cuza Vodă,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8</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rea domeniului public</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icata de HCL nr. 73/2017</w:t>
            </w:r>
          </w:p>
          <w:p>
            <w:pPr>
              <w:pStyle w:val="Normal"/>
              <w:rPr/>
            </w:pPr>
            <w:r>
              <w:rPr/>
              <w:t>319/2017</w:t>
            </w:r>
          </w:p>
          <w:p>
            <w:pPr>
              <w:pStyle w:val="Normal"/>
              <w:rPr>
                <w:lang w:val="ro-RO" w:eastAsia="en-US"/>
              </w:rPr>
            </w:pPr>
            <w:r>
              <w:rPr/>
              <w:t>204/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9</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rea domeniului public</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21 mp, proprietatea privată a municipiului Deva, situat în Deva, b-dul Decebal, în spatele bl. 8, jud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0</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1</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20 mp, proprietatea privată a municipiului Deva, situat în Deva, Bulevardul Decebal, în spatele bl. 8,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2</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228/2015, privind 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3</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Preluarea contractului de comodat nr. 123/2741/29.05.2008, încheiate în baza Legii nr. 15/2003, republicată</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4</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entrul Cultural ”Drăgan Muntean</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ă pentru lucrările de reparații la instalația PSI a Centrului Cultural „Drăgan Muntean”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5</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6</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7 la Contractul de concesiune a serviciului public comunitar de salubrizare al municipiului Deva nr. 33573/09.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68/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7</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unitati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Desemnarea reprezentaților Consiliului local municipiului Deva în Adunarea Generală a Asociației ”Club Sportiv Municipiului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8</w:t>
            </w:r>
          </w:p>
        </w:tc>
        <w:tc>
          <w:tcPr>
            <w:tcW w:w="1620" w:type="dxa"/>
            <w:tcBorders>
              <w:top w:val="single" w:sz="4" w:space="0" w:color="000000"/>
              <w:left w:val="single" w:sz="4" w:space="0" w:color="000000"/>
              <w:bottom w:val="single" w:sz="4" w:space="0" w:color="000000"/>
            </w:tcBorders>
          </w:tcPr>
          <w:p>
            <w:pPr>
              <w:pStyle w:val="Normal"/>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economică pentru lucrările de intervenție la obiectivul „Liceul de Artă și Grădiniță” privind restul de executat în scopul finalizării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94/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9</w:t>
            </w:r>
          </w:p>
        </w:tc>
        <w:tc>
          <w:tcPr>
            <w:tcW w:w="1620" w:type="dxa"/>
            <w:tcBorders>
              <w:top w:val="single" w:sz="4" w:space="0" w:color="000000"/>
              <w:left w:val="single" w:sz="4" w:space="0" w:color="000000"/>
              <w:bottom w:val="single" w:sz="4" w:space="0" w:color="000000"/>
            </w:tcBorders>
          </w:tcPr>
          <w:p>
            <w:pPr>
              <w:pStyle w:val="Normal"/>
              <w:rPr/>
            </w:pPr>
            <w:r>
              <w:rPr/>
              <w:t>06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0</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tcBorders>
          </w:tcPr>
          <w:p>
            <w:pPr>
              <w:pStyle w:val="Normal"/>
              <w:rPr/>
            </w:pPr>
            <w:r>
              <w:rPr/>
              <w:t>16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Champions Club Karate Do, la Gala Moș Crăciun, eveniment sportiv ce se va desfășura în perioada 17 – 23 dece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1</w:t>
            </w:r>
          </w:p>
        </w:tc>
        <w:tc>
          <w:tcPr>
            <w:tcW w:w="1620" w:type="dxa"/>
            <w:tcBorders>
              <w:top w:val="single" w:sz="4" w:space="0" w:color="000000"/>
              <w:left w:val="single" w:sz="4" w:space="0" w:color="000000"/>
              <w:bottom w:val="single" w:sz="4" w:space="0" w:color="000000"/>
            </w:tcBorders>
          </w:tcPr>
          <w:p>
            <w:pPr>
              <w:pStyle w:val="Normal"/>
              <w:rPr/>
            </w:pPr>
            <w:r>
              <w:rPr/>
              <w:t>16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unitati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Fotbal Club Cetate Deva, în vederea organizării evenimentului ”Cupa Cetății” în perioada 26 decembrie 2016 – 15 ianuar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2</w:t>
            </w:r>
          </w:p>
        </w:tc>
        <w:tc>
          <w:tcPr>
            <w:tcW w:w="1620" w:type="dxa"/>
            <w:tcBorders>
              <w:top w:val="single" w:sz="4" w:space="0" w:color="000000"/>
              <w:left w:val="single" w:sz="4" w:space="0" w:color="000000"/>
              <w:bottom w:val="single" w:sz="4" w:space="0" w:color="000000"/>
            </w:tcBorders>
          </w:tcPr>
          <w:p>
            <w:pPr>
              <w:pStyle w:val="Normal"/>
              <w:rPr/>
            </w:pPr>
            <w:r>
              <w:rPr/>
              <w:t>16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3</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PL</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mandatului de consilier în Consiliul local al municipiului Deva al domnului Surgent Marius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4</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PL</w:t>
            </w:r>
          </w:p>
        </w:tc>
        <w:tc>
          <w:tcPr>
            <w:tcW w:w="5400" w:type="dxa"/>
            <w:tcBorders>
              <w:top w:val="single" w:sz="4" w:space="0" w:color="000000"/>
              <w:left w:val="single" w:sz="4" w:space="0" w:color="000000"/>
              <w:bottom w:val="single" w:sz="4" w:space="0" w:color="000000"/>
            </w:tcBorders>
          </w:tcPr>
          <w:p>
            <w:pPr>
              <w:pStyle w:val="Normal"/>
              <w:jc w:val="both"/>
              <w:rPr/>
            </w:pPr>
            <w:r>
              <w:rPr/>
              <w:t>Validarea mandatului de consilier în cadrul Consiliului local al municipiului Deva al domnului Sav Ni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5</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PL</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6</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ți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7</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Serv.impozite si taxe</w:t>
            </w:r>
          </w:p>
        </w:tc>
        <w:tc>
          <w:tcPr>
            <w:tcW w:w="5400" w:type="dxa"/>
            <w:tcBorders>
              <w:top w:val="single" w:sz="4" w:space="0" w:color="000000"/>
              <w:left w:val="single" w:sz="4" w:space="0" w:color="000000"/>
              <w:bottom w:val="single" w:sz="4" w:space="0" w:color="000000"/>
            </w:tcBorders>
          </w:tcPr>
          <w:p>
            <w:pPr>
              <w:pStyle w:val="Normal"/>
              <w:jc w:val="both"/>
              <w:rPr/>
            </w:pPr>
            <w:r>
              <w:rPr/>
              <w:t>Stabilirea nivelurilor impozitelor și taxelor locale în municipiul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8</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pentru lucrările de intervenție – reparații interioare și exterioare la Grădinița PN3,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99</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pentru lucrările de intervenție ”Lărgirea accesului din strada Mihai Eminescu spre strada Ioan Corvi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0</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ții și reparații public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Aprobarea Documentației tehnico-economice pentru lucrările de intervenție pentru ”Amenajare alee pietonală de legătură B-dul Decebal – str. </w:t>
            </w:r>
            <w:r>
              <w:rPr/>
              <w:t>Cuza Vodă, zona Piața Centrală”,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1</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AS</w:t>
            </w:r>
          </w:p>
        </w:tc>
        <w:tc>
          <w:tcPr>
            <w:tcW w:w="5400" w:type="dxa"/>
            <w:tcBorders>
              <w:top w:val="single" w:sz="4" w:space="0" w:color="000000"/>
              <w:left w:val="single" w:sz="4" w:space="0" w:color="000000"/>
              <w:bottom w:val="single" w:sz="4" w:space="0" w:color="000000"/>
            </w:tcBorders>
          </w:tcPr>
          <w:p>
            <w:pPr>
              <w:pStyle w:val="Normal"/>
              <w:jc w:val="both"/>
              <w:rPr/>
            </w:pPr>
            <w:r>
              <w:rPr/>
              <w:t>Stabilirea numărului de porții la ”Centrul de zi Cantina socială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2</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str. M. Eminescu, bl.T1, sc. B, parter, ap. 21, în vederea vânzării acesteia către chiriașii Pal Ecaterina și Manița Mariana-Alexand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3</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parter, ap. 1, în vederea vânzării acesteia către chiriașii Mihalachi Mihaela și Dobromir Dana-Pa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4</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3, ap. 34, în vederea vânzării acesteia către chiriașii Ștef Ionela-Adina și Ștef Adrian-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5</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listei cuprinzând solicitanții îndreptățiți să primească în anul 2017 o locuință socială, în ordinea de prioritate stabilită de Comisia socială de analiză a solicitărilor de locuinț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a de HCL nr. 480/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6</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Prelungirea termenului contractelor de închiriere pentru locuințele de necesitate situate în imobilul din municipiul Deva, Aleea Moților nr. 2,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7</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mansardă, ap. 56, în vederea vânzării acesteia către chiriașii Jescu Viorica, Jescu Vasile, Jescu Vlad și Jescu Al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 de HCL 67/2018</w:t>
            </w:r>
          </w:p>
          <w:p>
            <w:pPr>
              <w:pStyle w:val="Normal"/>
              <w:ind w:right="-108"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8</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PIGM</w:t>
            </w:r>
          </w:p>
        </w:tc>
        <w:tc>
          <w:tcPr>
            <w:tcW w:w="5400" w:type="dxa"/>
            <w:tcBorders>
              <w:top w:val="single" w:sz="4" w:space="0" w:color="000000"/>
              <w:left w:val="single" w:sz="4" w:space="0" w:color="000000"/>
              <w:bottom w:val="single" w:sz="4" w:space="0" w:color="000000"/>
            </w:tcBorders>
          </w:tcPr>
          <w:p>
            <w:pPr>
              <w:pStyle w:val="Normal"/>
              <w:jc w:val="both"/>
              <w:rPr/>
            </w:pPr>
            <w:r>
              <w:rPr/>
              <w:t>Aprobarea de prestări de activități economice de către Serviciul public întreținere și gospodărire municipală Deva și tarifele aferente acestor activităț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 de HCL nr. 223/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09</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Registrului local al spațiilor verzi amplasate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 de HCL nr. 223/2017;</w:t>
            </w:r>
          </w:p>
          <w:p>
            <w:pPr>
              <w:pStyle w:val="Normal"/>
              <w:ind w:right="-108" w:hanging="0"/>
              <w:rPr/>
            </w:pPr>
            <w:r>
              <w:rPr/>
              <w:t>75/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0</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12 mp., situat în Deva, la intersecția străzii Zamfirescu cu B-dul Decebal, capăt bl. D,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1</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35 mp., proprietatea privată a municipiului Deva, situat în Deva, B-dul Mihail Kogălniceanu, f.n.,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2</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unitar pentru cadastri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tarifului pentru o călătorie în cadrul serviciului de transport public local în municipiul Deva și localitățile aparț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ă de HCL nr. 33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3</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4</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109/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5</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ublic administrare Cetate Dev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77/2015 privind aprobarea luării în administrare a imobilului-turn înscris în CF nr. 70256, nr. cadastral 70256-C1 în suprafață de 29 mp., situat în Deva, str. Călugăreni nr.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incepand cu 01.01.2019 prin HCL 456/2018</w:t>
            </w:r>
          </w:p>
          <w:p>
            <w:pPr>
              <w:pStyle w:val="Normal"/>
              <w:rPr>
                <w:color w:val="FF0000"/>
              </w:rPr>
            </w:pPr>
            <w:r>
              <w:rPr>
                <w:color w:val="FF0000"/>
              </w:rPr>
              <w:t>313/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6</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 1 la Contractul privind delegarea prin concesiune a Serviciului de iluminat public, pentru activitățile de întreținere și reparații la sistemul de iluminat public, precum și verificarea/repararea, montarea/demontarea ornamentelor pentru sărbători în municipiul Deva nr. 39499/20.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7</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ublic administrare Cetate Deva</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Serviciului public administrare Cetate Deva, subordonat Consiliului local al municipiului Deva, a imobilului înscris în cartea funciară nr. 64478, nr. cadastral 64478, 64478-C1, 64478-C2, 64478-C3, situat în Bârcea Mică, sat aparț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incepand cu 01.01.2019 prin HCL 45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8</w:t>
            </w:r>
          </w:p>
        </w:tc>
        <w:tc>
          <w:tcPr>
            <w:tcW w:w="1620" w:type="dxa"/>
            <w:tcBorders>
              <w:top w:val="single" w:sz="4" w:space="0" w:color="000000"/>
              <w:left w:val="single" w:sz="4" w:space="0" w:color="000000"/>
              <w:bottom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tcBorders>
          </w:tcPr>
          <w:p>
            <w:pPr>
              <w:pStyle w:val="Normal"/>
              <w:jc w:val="both"/>
              <w:rPr/>
            </w:pPr>
            <w:r>
              <w:rPr/>
              <w:t>Alegerea presedintelui de sedi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519</w:t>
            </w:r>
          </w:p>
        </w:tc>
        <w:tc>
          <w:tcPr>
            <w:tcW w:w="1620" w:type="dxa"/>
            <w:tcBorders>
              <w:top w:val="single" w:sz="4" w:space="0" w:color="000000"/>
              <w:left w:val="single" w:sz="4" w:space="0" w:color="000000"/>
              <w:bottom w:val="single" w:sz="4" w:space="0" w:color="000000"/>
            </w:tcBorders>
          </w:tcPr>
          <w:p>
            <w:pPr>
              <w:pStyle w:val="Normal"/>
              <w:rPr/>
            </w:pPr>
            <w:r>
              <w:rPr/>
              <w:t>28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bl>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4">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color w:val="000000"/>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color w:val="000000"/>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b w:val="false"/>
      <w:bCs w:val="false"/>
      <w:color w:val="000000"/>
    </w:rPr>
  </w:style>
  <w:style w:type="character" w:styleId="WW8Num39z2">
    <w:name w:val="WW8Num39z2"/>
    <w:qFormat/>
    <w:rPr>
      <w:rFonts w:ascii="Symbol" w:hAnsi="Symbol" w:cs="Symbol"/>
    </w:rPr>
  </w:style>
  <w:style w:type="character" w:styleId="WW8Num39z3">
    <w:name w:val="WW8Num39z3"/>
    <w:qFormat/>
    <w:rPr>
      <w:rFonts w:cs="Times New Roman"/>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Caracter">
    <w:name w:val="Body text (2)_ Char Caracte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3z0">
    <w:name w:val="WW8NumSt13z0"/>
    <w:qFormat/>
    <w:rPr>
      <w:rFonts w:ascii="Symbol" w:hAnsi="Symbol" w:cs="Symbol"/>
    </w:rPr>
  </w:style>
  <w:style w:type="character" w:styleId="WWBodytextCharCharCharCharCharCharCharCharCharChar">
    <w:name w:val="WW-Body text_ Char Char Char Char Char Char Char Char Char Char"/>
    <w:qFormat/>
    <w:rPr>
      <w:rFonts w:ascii="Courier New" w:hAnsi="Courier New" w:eastAsia="Courier New" w:cs="Courier New"/>
      <w:color w:val="000000"/>
      <w:sz w:val="21"/>
      <w:szCs w:val="21"/>
      <w:lang w:val="ro-RO" w:eastAsia="zh-CN"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Lucida Conso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Lucida Console"/>
      <w:sz w:val="20"/>
      <w:szCs w:val="20"/>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Bodytext2Char">
    <w:name w:val="Body text (2)_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ucida Sans Unicode" w:cs="Mangal;Lucida Console"/>
      <w:sz w:val="28"/>
      <w:szCs w:val="28"/>
    </w:rPr>
  </w:style>
  <w:style w:type="paragraph" w:styleId="CaracterCaracter1CaracterCharCharCharChar">
    <w:name w:val=" Caracter Caracter1 Caracter Char Char Char Char"/>
    <w:basedOn w:val="Normal"/>
    <w:qFormat/>
    <w:pPr>
      <w:suppressAutoHyphens w:val="true"/>
    </w:pPr>
    <w:rPr>
      <w:rFonts w:eastAsia="Times New Roman"/>
      <w:lang w:val="pl-PL"/>
    </w:rPr>
  </w:style>
  <w:style w:type="paragraph" w:styleId="WWDefaultStyle">
    <w:name w:val="WW-Default Style"/>
    <w:qFormat/>
    <w:pPr>
      <w:widowControl/>
      <w:suppressAutoHyphens w:val="true"/>
      <w:bidi w:val="0"/>
      <w:spacing w:lineRule="auto" w:line="276" w:before="0" w:after="200"/>
    </w:pPr>
    <w:rPr>
      <w:rFonts w:ascii="Calibri" w:hAnsi="Calibri" w:eastAsia="Lucida Sans Unicode" w:cs="Calibri"/>
      <w:color w:val="00000A"/>
      <w:sz w:val="22"/>
      <w:szCs w:val="22"/>
      <w:lang w:val="en-US" w:eastAsia="zh-CN" w:bidi="ar-SA"/>
    </w:rPr>
  </w:style>
  <w:style w:type="paragraph" w:styleId="Bodytext2">
    <w:name w:val="Body text (2)_"/>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suppressLineNumbers/>
      <w:suppressAutoHyphens w:val="true"/>
    </w:pPr>
    <w:rPr>
      <w:rFonts w:eastAsia="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eastAsia="Times New Roman"/>
      <w:sz w:val="20"/>
      <w:szCs w:val="20"/>
    </w:rPr>
  </w:style>
  <w:style w:type="paragraph" w:styleId="DefaultParagraphFont1CharCharCharCharCharCharChar">
    <w:name w:val="Default Paragraph Font1 Char Char Char Char Char Char Char"/>
    <w:basedOn w:val="Normal"/>
    <w:qFormat/>
    <w:pPr/>
    <w:rPr>
      <w:rFonts w:eastAsia="Times New Roman"/>
      <w:lang w:val="pl-PL"/>
    </w:rPr>
  </w:style>
  <w:style w:type="paragraph" w:styleId="Msonormalcxspmiddle">
    <w:name w:val="msonormalcxspmiddle"/>
    <w:basedOn w:val="Normal"/>
    <w:qFormat/>
    <w:pPr>
      <w:spacing w:before="280" w:after="280"/>
    </w:pPr>
    <w:rPr/>
  </w:style>
  <w:style w:type="paragraph" w:styleId="DefaultParagraphFont1CharCharCharCharCharCharCharCharCharCharCharCharCharCharCharCharCharCharCharCharCharChar">
    <w:name w:val="Default Paragraph Font1 Char Char Char Char Char Char Char Char Char Char Char Char Char Char Char Char Char Char Char Char Char Char"/>
    <w:basedOn w:val="Normal"/>
    <w:qFormat/>
    <w:pPr/>
    <w:rPr>
      <w:rFonts w:eastAsia="Times New Roman"/>
      <w:lang w:val="pl-PL"/>
    </w:rPr>
  </w:style>
  <w:style w:type="paragraph" w:styleId="DefaultParagraphFont1CharCharCharCharCharChar">
    <w:name w:val="Default Paragraph Font1 Char Char Char Char Char Char"/>
    <w:basedOn w:val="Normal"/>
    <w:qFormat/>
    <w:pPr/>
    <w:rPr>
      <w:rFonts w:eastAsia="Times New Roman"/>
      <w:lang w:val="pl-PL"/>
    </w:rPr>
  </w:style>
  <w:style w:type="paragraph" w:styleId="CaracterCaracter1CaracterCharCharCharChar1">
    <w:name w:val="Caracter Caracter1 Caracter Char Char Char Char"/>
    <w:basedOn w:val="Normal"/>
    <w:qFormat/>
    <w:pPr/>
    <w:rPr>
      <w:rFonts w:eastAsia="Times New Roman"/>
      <w:lang w:val="pl-PL"/>
    </w:rPr>
  </w:style>
  <w:style w:type="paragraph" w:styleId="CaracterCaracter1CaracterCharCharCharCharChar1">
    <w:name w:val="Caracter Caracter1 Caracter Char Char Char Char Char"/>
    <w:basedOn w:val="Normal"/>
    <w:qFormat/>
    <w:pPr/>
    <w:rPr>
      <w:rFonts w:eastAsia="Times New Roman"/>
      <w:lang w:val="pl-PL"/>
    </w:rPr>
  </w:style>
  <w:style w:type="paragraph" w:styleId="CaracterCaracter1CaracterCharCharCharCharCharCharChar">
    <w:name w:val="Caracter Caracter1 Caracter Char Char Char Char Char Char Char"/>
    <w:basedOn w:val="Normal"/>
    <w:qFormat/>
    <w:pPr/>
    <w:rPr>
      <w:rFonts w:eastAsia="Times New Roman"/>
      <w:lang w:val="pl-PL"/>
    </w:rPr>
  </w:style>
  <w:style w:type="paragraph" w:styleId="DefaultParagraphFont1Char">
    <w:name w:val="Default Paragraph Font1 Char"/>
    <w:basedOn w:val="Normal"/>
    <w:qFormat/>
    <w:pPr/>
    <w:rPr>
      <w:rFonts w:eastAsia="Times New Roman"/>
      <w:lang w:val="pl-PL"/>
    </w:rPr>
  </w:style>
  <w:style w:type="paragraph" w:styleId="DefaultParagraphFont1CharCharCharCharChar">
    <w:name w:val="Default Paragraph Font1 Char Char Char Char Char"/>
    <w:basedOn w:val="Normal"/>
    <w:qFormat/>
    <w:pPr/>
    <w:rPr>
      <w:rFonts w:eastAsia="Times New Roman"/>
      <w:lang w:val="pl-PL"/>
    </w:rPr>
  </w:style>
  <w:style w:type="paragraph" w:styleId="CharCharCharCharCharCharCharCharChar1">
    <w:name w:val="Char Char Char Char Char Char Char Char Char"/>
    <w:basedOn w:val="Normal"/>
    <w:qFormat/>
    <w:pPr>
      <w:suppressAutoHyphens w:val="true"/>
    </w:pPr>
    <w:rPr>
      <w:rFonts w:eastAsia="Times New Roman"/>
      <w:lang w:val="pl-PL"/>
    </w:rPr>
  </w:style>
  <w:style w:type="paragraph" w:styleId="CharCaracterCaracterCharCharCharCharCharCharCharCharChar1">
    <w:name w:val="Char Caracter Caracter Char Char Char Char Char Char Char Char Char"/>
    <w:basedOn w:val="Normal"/>
    <w:qFormat/>
    <w:pPr>
      <w:suppressAutoHyphens w:val="true"/>
    </w:pPr>
    <w:rPr>
      <w:rFonts w:eastAsia="Times New Roman"/>
      <w:lang w:val="pl-PL"/>
    </w:rPr>
  </w:style>
  <w:style w:type="paragraph" w:styleId="CharCharCharCharCharCharCharCharCharChar1">
    <w:name w:val="Char Char Char Char Char Char Char Char Char Char"/>
    <w:basedOn w:val="Normal"/>
    <w:qFormat/>
    <w:pPr>
      <w:suppressAutoHyphens w:val="true"/>
    </w:pPr>
    <w:rPr>
      <w:rFonts w:eastAsia="Times New Roman"/>
      <w:lang w:val="pl-PL"/>
    </w:rPr>
  </w:style>
  <w:style w:type="paragraph" w:styleId="CharCharChar1">
    <w:name w:val="Char Char Char"/>
    <w:basedOn w:val="Normal"/>
    <w:qFormat/>
    <w:pPr>
      <w:suppressAutoHyphens w:val="true"/>
    </w:pPr>
    <w:rPr>
      <w:rFonts w:eastAsia="Times New Roman"/>
      <w:lang w:val="pl-PL"/>
    </w:rPr>
  </w:style>
  <w:style w:type="paragraph" w:styleId="CaracterCaracter1Caracter1">
    <w:name w:val="Caracter Caracter1 Caracter"/>
    <w:basedOn w:val="Normal"/>
    <w:qFormat/>
    <w:pPr>
      <w:suppressAutoHyphens w:val="true"/>
    </w:pPr>
    <w:rPr>
      <w:rFonts w:eastAsia="Times New Roman"/>
      <w:lang w:val="pl-PL"/>
    </w:rPr>
  </w:style>
  <w:style w:type="paragraph" w:styleId="CaracterCaracter1CaracterChar1">
    <w:name w:val="Caracter Caracter1 Caracter Char"/>
    <w:basedOn w:val="Normal"/>
    <w:qFormat/>
    <w:pPr>
      <w:suppressAutoHyphens w:val="true"/>
    </w:pPr>
    <w:rPr>
      <w:rFonts w:eastAsia="Times New Roman"/>
      <w:lang w:val="pl-PL"/>
    </w:rPr>
  </w:style>
  <w:style w:type="paragraph" w:styleId="CaracterCaracter1CaracterCharChar1">
    <w:name w:val="Caracter Caracter1 Caracter Char Char"/>
    <w:basedOn w:val="Normal"/>
    <w:qFormat/>
    <w:pPr>
      <w:suppressAutoHyphens w:val="true"/>
    </w:pPr>
    <w:rPr>
      <w:rFonts w:eastAsia="Times New Roman"/>
      <w:lang w:val="pl-PL"/>
    </w:rPr>
  </w:style>
  <w:style w:type="paragraph" w:styleId="DefaultParagraphFont1CharCharCharCharCharCharCharCharCharCharCharCharCharCharCharChar">
    <w:name w:val="Default Paragraph Font1 Char Char Char Char Char Char Char Char Char Char Char Char Char Char Char Char"/>
    <w:basedOn w:val="Normal"/>
    <w:qFormat/>
    <w:pPr/>
    <w:rPr>
      <w:rFonts w:eastAsia="Times New Roman"/>
      <w:lang w:val="pl-PL"/>
    </w:rPr>
  </w:style>
  <w:style w:type="paragraph" w:styleId="DefaultParagraphFont1CharCharCharCharCharCharCharCharCharCharCharCharCharCharCharCharCharCharChar">
    <w:name w:val="Default Paragraph Font1 Char Char Char Char Char Char Char Char Char Char Char Char Char Char Char Char Char Char Char"/>
    <w:basedOn w:val="Normal"/>
    <w:qFormat/>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9T06:55:00Z</dcterms:modified>
  <cp:revision>150</cp:revision>
  <dc:subject/>
  <dc:title>registrul HCL</dc:title>
</cp:coreProperties>
</file>